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.1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4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дзюдо у відкритій першості міського комунального закладу КДЮСШ «Суми» з дзюдо 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дзюдо у відкритій першості міського комунального закладу КДЮСШ «Суми» з дзюд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дзюдо у відкритій першості міського комунального закладу КДЮСШ «Суми»  з дзюдо 20 грудня  2023 року в м. Суми в кількості двадцяти дев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дзюдо у відкритій першості міського комунального закладу КДЮСШ «Суми» з дзюдо 20  грудня 2023 року в м. Суми (додаток 2) на загальну суму 5220,00 грн (п’ять тисяч двісті два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8.12.2023  № 24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дзюдо у відкритій першості міського комунального закладу  КДЮСШ «Суми» з дзюд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0 грудня 2023 року в м. Сум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ЕНКО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ЧЕНКО Є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ЯБА Ми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НИЦЯ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ІН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АПОВ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АК Зах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ЮКОВ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ОДА Костян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 Кір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 Д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 Д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КОВСЬКА Тет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Ш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АШ О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АШ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ЧИГРЕЧКА Кір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ЗАТУЛІН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ИМКО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НИК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Лі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ЕНКО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8.12.2023  № 24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дзюдо у відкритій першості міського комунального закладу  КДЮСШ «Суми» з дзюдо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 грудня 2023 року в м. Сум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відкритій першості міського комунального закладу КДЮСШ «Суми» з дзюд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29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4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3-12-19T08:44:00Z</dcterms:modified>
  <cp:revision>2</cp:revision>
  <dc:subject/>
  <dc:title/>
</cp:coreProperties>
</file>