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ІСТДЕСЯТ П'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71"/>
        <w:gridCol w:w="3118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20.12.202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120" w:after="120"/>
        <w:ind w:right="4961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культуру»,</w:t>
      </w:r>
      <w:bookmarkEnd w:id="0"/>
    </w:p>
    <w:p>
      <w:pPr>
        <w:pStyle w:val="Style17"/>
        <w:spacing w:before="12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6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до цього рішення (додаток).</w:t>
      </w:r>
    </w:p>
    <w:p>
      <w:pPr>
        <w:pStyle w:val="Style16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6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20,9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86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08,3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897,7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1229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1715,0 тис. грн.»</w:t>
      </w:r>
    </w:p>
    <w:p>
      <w:pPr>
        <w:pStyle w:val="Style16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ідпункту 5.4 додатку 2 «Основні заходи щодо реалізації Програми розвитку культури і духовності в Роменській міській територіальній громаді на 2017-2023 роки»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, виклавши його в такій редакції:</w:t>
      </w:r>
    </w:p>
    <w:p>
      <w:pPr>
        <w:pStyle w:val="Style16"/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418"/>
        <w:gridCol w:w="992"/>
        <w:gridCol w:w="1276"/>
        <w:gridCol w:w="1167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-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ла фінанс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ість, тис. грн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абезпечення розвитку культури і культурного розмаїття, створення умов для розвитку самодіяльної народної творчості в закладах культури Роменської міської територіально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.4. Організація і проведення культурно-мистецьких заходів (фестивалі, свята, виставки, концертні програми, літературні та мистецькі конкурси, конферен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-кої МТ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Відділ культури -1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ЖКГ-125,1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</w:tbl>
    <w:p>
      <w:pPr>
        <w:pStyle w:val="Style16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Марюсі В.І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946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0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1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7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18,5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,8 тис. грн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Т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1,7 тис. грн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 xml:space="preserve">                                      </w:t>
        <w:tab/>
        <w:t xml:space="preserve">                             В’ячеслав ГУБ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379" w:right="-108" w:hanging="1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и і духовності 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17-2023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_Hlk11655170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2" w:name="_Hlk11655170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Відділу культури звернувся начальник управління житлово-комунального господарства Роменської міської ради (лист від 29.11.2023 № 1184) щодо внесення змін до Програми розвитку культури і духовності в Роменській міській територіальній громаді на 2017-2023 роки. Зазначається, що </w:t>
            </w:r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через обмеження у проведенні святкових заходів, пов’язаних із воєнним станом в Україні, виникла економія коштів, передбачених на проведення святкових заходів, зокрема, в частині, яка стосується здійснення певних заходів управлінням житлово-комунального господарства РМР. То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ропон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ти зміни до додатку 2 «Основні заходи щодо реалізації Програми розвитку культури і духовності в Роменській міській територіальній громаді на 2017-2023 роки» Програми розвитку культури і духовності в Роменській міській територіальній громаді на 2017-2023 роки, зменшивши видатки, заплановані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і 5.4. Організація і проведення культурно-мистецьких заходів (фестивалі, свята, виставки, концертні програми, літературні та мистецькі конкурси, конференції), виконавцем яких 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суму 120,0 тис. грн.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чальник Відділу культури                   </w:t>
              <w:tab/>
              <w:tab/>
              <w:tab/>
              <w:t xml:space="preserve">               Яна МУТЛА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тупник міського голови                                                                        Василь МАРЮХА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68" w:before="0" w:after="12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Calibri" w:hAnsi="Calibri" w:eastAsia="Times New Roman" w:cs="Arial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2:00Z</dcterms:created>
  <dc:creator>Админ</dc:creator>
  <dc:description/>
  <cp:keywords/>
  <dc:language>en-US</dc:language>
  <cp:lastModifiedBy>Admin</cp:lastModifiedBy>
  <cp:lastPrinted>2023-11-21T09:43:00Z</cp:lastPrinted>
  <dcterms:modified xsi:type="dcterms:W3CDTF">2023-12-28T13:39:00Z</dcterms:modified>
  <cp:revision>4</cp:revision>
  <dc:subject/>
  <dc:title/>
</cp:coreProperties>
</file>