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2"/>
        <w:gridCol w:w="351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.12.2023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1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9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безпечення належного стану доріг та тротуарів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ункту 20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приведення в належний стан доріг та тротуарі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ступнику міського голови з питань діяльності виконавчих органів ради Владиславу СУХОДОЛЬСЬКОМУ, Начальнику УЖКГ РМР Олені ГРЕБЕНЮК, директору КП «ККП» РМР» Ігорю ЩЕРБАКУ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 термін до 07:30 год. 19.12.2023:</w:t>
      </w:r>
    </w:p>
    <w:p>
      <w:pPr>
        <w:pStyle w:val="Style16"/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чистити від снігу (в т.ч.запресованого) та криги дороги з асфальтовим покриттям, розширити їх до меж бордюрів;</w:t>
      </w:r>
    </w:p>
    <w:p>
      <w:pPr>
        <w:pStyle w:val="Style16"/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осипати протиожеледною сумішшю розчищені дороги;</w:t>
      </w:r>
    </w:p>
    <w:p>
      <w:pPr>
        <w:pStyle w:val="Style16"/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чистити від снігу зупинки громадського транспорту та під’їзди до них (10 м в обидві сторони);</w:t>
      </w:r>
    </w:p>
    <w:p>
      <w:pPr>
        <w:pStyle w:val="Style16"/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чистити ґрунтові дороги у кварталах міста;</w:t>
      </w:r>
    </w:p>
    <w:p>
      <w:pPr>
        <w:pStyle w:val="Style16"/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чистити за допомогою спеціалізованої техніки тротуарні доріжки в м. Ромни на вулицях Соборній та Покровський узвіз, бульварах Шевченка, Свободи та Європейському;</w:t>
      </w:r>
    </w:p>
    <w:p>
      <w:pPr>
        <w:pStyle w:val="Style16"/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бледенілі тротуари посипати протиожеледною сумішшю;</w:t>
      </w:r>
    </w:p>
    <w:p>
      <w:pPr>
        <w:pStyle w:val="Style16"/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розчистити спуски доріг в місті (на вулицях Дудіна, Покровський узвіз, Рятувальників Героїв Роменщини, Рятувальників, Монастирська, Прокопенка) та селі Лучки за допомогою спеціалізованої техніки із щіткою до меж бордюрів (бічних парапетів, межі дороги);</w:t>
      </w:r>
    </w:p>
    <w:p>
      <w:pPr>
        <w:pStyle w:val="Style16"/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чистити від снігу пам’ятні стели та пам’ятники в місті (Алея Слави, Т.Г. Шевченку, Чорнобильцям, Афганцям та ін.);</w:t>
      </w:r>
    </w:p>
    <w:p>
      <w:pPr>
        <w:pStyle w:val="Style16"/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брати на вулицях міста повалені дерева та опалі гіл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 подальшому не допускати обледеніння доріг та тротуарів, своєчасно здійснювати усі роботи, зазначені у підпункті 1 даного пункту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конання усіх робіт здійснювати в комплексі по кожній вулиці – одночасне розчищення дороги і тротуару тощ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денно до 08:30 год. звітувати міському голові про роботу, проведену на виконання підпункту 1 даного пункту (інформацію в письмовому вигляді надавати до загального відділу, вона повинна містити систематизовані відомості за кожною вулицею – стан дороги, тротуару тощо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иректорам КП «Житло-Експлуатація» РМР» Юрію ЗАВАДЬКУ, ПП «Житло-Сервіс» Леоніду ВОРОТНІКОВУ та ПП «Наш Дім» Любові ШКЕТЬ забезпечити належне прибирання від снігу під’їздів, тротуарів і пішохідних доріжок на прибудинкових територіях обслуговуваних будинків, а також систематичне посипання протиожеледною сумішшю пішохідних доріж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5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таростам проводити організаційну роботу щодо здійснення </w:t>
      </w:r>
      <w:r>
        <w:rPr>
          <w:rFonts w:cs="Times New Roman" w:ascii="Times New Roman" w:hAnsi="Times New Roman"/>
          <w:sz w:val="24"/>
        </w:rPr>
        <w:t>заход</w:t>
      </w:r>
      <w:r>
        <w:rPr>
          <w:rFonts w:cs="Times New Roman" w:ascii="Times New Roman" w:hAnsi="Times New Roman"/>
          <w:sz w:val="24"/>
          <w:lang w:val="uk-UA"/>
        </w:rPr>
        <w:t>і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з</w:t>
      </w:r>
      <w:r>
        <w:rPr>
          <w:rFonts w:cs="Times New Roman" w:ascii="Times New Roman" w:hAnsi="Times New Roman"/>
          <w:sz w:val="24"/>
        </w:rPr>
        <w:t xml:space="preserve"> благоустрою</w:t>
      </w:r>
      <w:r>
        <w:rPr>
          <w:rFonts w:cs="Times New Roman" w:ascii="Times New Roman" w:hAnsi="Times New Roman"/>
          <w:sz w:val="24"/>
          <w:lang w:val="uk-UA"/>
        </w:rPr>
        <w:t xml:space="preserve"> на територіях закріплених старостинських округів: розчищення від снігу доріг, пам’ятників, та ін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0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tabs>
          <w:tab w:val="left" w:pos="708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8:00Z</dcterms:created>
  <dc:creator>Админ</dc:creator>
  <dc:description/>
  <cp:keywords/>
  <dc:language>en-US</dc:language>
  <cp:lastModifiedBy>Наталiя</cp:lastModifiedBy>
  <cp:lastPrinted>2023-12-11T08:51:00Z</cp:lastPrinted>
  <dcterms:modified xsi:type="dcterms:W3CDTF">2023-12-11T09:08:00Z</dcterms:modified>
  <cp:revision>13</cp:revision>
  <dc:subject/>
  <dc:title/>
</cp:coreProperties>
</file>