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7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оціальну та правову підтримку родин військовослужбовців у Роменській міській територіальній громаді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ункту 20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статей 4, 15 Закону України «Про правовий режим воєнного стану», Указу Президента України від 24 лютого 2022 року № 64/2022 «Про введення воєнного стану в Україні»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голови Сумської обласної державної адміністрації - начальника обласної військової адміністрації від 30.11.2023 № 674-ОД «Про соціальну та правову підтримку родин військовослужбовців у Сумській області», з метою соціальної та правової підтримки родин військовослужбовців у Роменській міській територіальній громаді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орнути з 04 грудня 2023 року на базі Управління адміністративних послуг Роменської міської ради за адресою: м. Ромни, вул. Соборна, 13/71 пункт соціальної та правової підтримки членів сімей військовослужбовців, призваних на військову службу під час мобілізації (далі – пункт)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графік роботи пункту:</w:t>
      </w:r>
    </w:p>
    <w:p>
      <w:pPr>
        <w:pStyle w:val="Normal"/>
        <w:tabs>
          <w:tab w:val="left" w:pos="708" w:leader="none"/>
          <w:tab w:val="left" w:pos="993" w:leader="none"/>
        </w:tabs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еділок, вівторок, середа та четвер – з 08:00 год. до 17:15 год.;</w:t>
      </w:r>
    </w:p>
    <w:p>
      <w:pPr>
        <w:pStyle w:val="Normal"/>
        <w:tabs>
          <w:tab w:val="left" w:pos="708" w:leader="none"/>
          <w:tab w:val="left" w:pos="993" w:leader="none"/>
        </w:tabs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ниця – з 08:00 год. до 16: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5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адміністративних послуг Роменс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ати до роботи пункту представників служби зайнятості, установ соціального захисту населення, громадських організацій, що здійснюють свою діяльність на території  Роменської міської територіальної громади та надають юридичну, психологічну, соціальну допомогу громадя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ити спільно з Роменським районним територіальним центром комплектування та соціальної підтримки графіки участі їх представників у роботі пун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п’ятниці до 14:00 год. надавати Департаменту з питань соціальної політики, ветеранів та реінтеграції Сумської обласної державної адміністрації інформацію про роботу пункту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left" w:pos="708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2:00Z</dcterms:created>
  <dc:creator>Админ</dc:creator>
  <dc:description/>
  <cp:keywords/>
  <dc:language>en-US</dc:language>
  <cp:lastModifiedBy>Наталiя</cp:lastModifiedBy>
  <cp:lastPrinted>2023-12-08T13:49:00Z</cp:lastPrinted>
  <dcterms:modified xsi:type="dcterms:W3CDTF">2023-12-11T06:40:00Z</dcterms:modified>
  <cp:revision>4</cp:revision>
  <dc:subject/>
  <dc:title/>
</cp:coreProperties>
</file>