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4.12.2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36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панкратіону</w:t>
            </w:r>
          </w:p>
        </w:tc>
        <w:tc>
          <w:tcPr>
            <w:tcW w:w="5670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спортсменів до участі у чемпіонаті України з панкратіону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04 по 10 грудня 2023 року на базі пристосованого приміщення для занять фізичною культурою і спортом за адресою: б-р Шевченка, буд. 65, м. Ромни навчально-тренувальні збори з панкратіону для провідних спортсменів – вихованців спортивного клубу «Гладіатор» в кількості шес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 xml:space="preserve">Затвердити кошторис витрат на  проведення в м. Ромни з 04 по 10 грудня 2023 року навчально-тренувальних зборів з панкратіону для провідних спортсменів – вихованців спортивного клубу «Гладіатор» (додаток 2) на загальну суму 7560,00 грн (сім тисяч п’ятсот шістдесят гривень 00 коп.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 Визначити начальника відділу молоді та спорту Володимира МЕЛЬНИКА особою, відповідальною за дотримання учасниками заходу правил безпеки, та матеріально та фінансово відповідальною особ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В.о. міського голови </w:t>
        <w:tab/>
        <w:tab/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04.12.2023  № 236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навчально-тренувальних зборів з панкратіону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 04 по 10 грудня 2023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ИС Андрі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ПАЙ Рости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ИРОМЛЯ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ОВА Дмит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БАТУРА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ЕРДЮК Ма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7050" w:leader="none"/>
        </w:tabs>
        <w:jc w:val="both"/>
        <w:rPr>
          <w:b/>
          <w:b/>
          <w:i/>
          <w:i/>
          <w:sz w:val="24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4"/>
          <w:szCs w:val="28"/>
          <w:lang w:val="uk-UA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В.о. міського голови </w:t>
        <w:tab/>
        <w:tab/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4.12.2023  № 236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04 по 10 грудня 2023 року навчально-тренувальних зборів з панкратіону для провідних спортсменів – вихованців спортивного клубу «Гладіатор»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2;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харчування учасників навчально-тренувальних збор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6 осіб  х  7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6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6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В.о. міського голови </w:t>
        <w:tab/>
        <w:tab/>
        <w:tab/>
        <w:tab/>
        <w:tab/>
        <w:tab/>
        <w:t>Наталія МОСКАЛЕНК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54:00Z</dcterms:created>
  <dc:creator>Толя</dc:creator>
  <dc:description/>
  <cp:keywords/>
  <dc:language>en-US</dc:language>
  <cp:lastModifiedBy>Наталiя</cp:lastModifiedBy>
  <cp:lastPrinted>2023-09-13T13:25:00Z</cp:lastPrinted>
  <dcterms:modified xsi:type="dcterms:W3CDTF">2023-12-05T09:54:00Z</dcterms:modified>
  <cp:revision>2</cp:revision>
  <dc:subject/>
  <dc:title/>
</cp:coreProperties>
</file>