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4.12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35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легкої атлетики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спортсменів до участі у чемпіонаті України з легкої атлет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 xml:space="preserve">Відділу молоді та спорту провести в м. Ромни з 04 по 11 грудня 2023 року на базі спортивного комплексу ім. В. Окіпного Роменської ДЮСШ ім. В. Гречаного навчально-тренувальні збори </w:t>
      </w:r>
      <w:r>
        <w:rPr>
          <w:sz w:val="24"/>
          <w:szCs w:val="24"/>
          <w:lang w:val="uk-UA"/>
        </w:rPr>
        <w:t>з легкої атлетики</w:t>
      </w:r>
      <w:r>
        <w:rPr>
          <w:bCs/>
          <w:sz w:val="24"/>
          <w:lang w:val="uk-UA"/>
        </w:rPr>
        <w:t xml:space="preserve"> для провідних спортсменів – вихованців Роменської ДЮСШ ім. В. Гречаного в кількості вось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04 по 11 грудня 2023 року навчально-тренувальних зборів </w:t>
      </w:r>
      <w:r>
        <w:rPr>
          <w:sz w:val="24"/>
          <w:szCs w:val="24"/>
          <w:lang w:val="uk-UA"/>
        </w:rPr>
        <w:t>з легкої атлетики</w:t>
      </w:r>
      <w:r>
        <w:rPr>
          <w:bCs/>
          <w:sz w:val="24"/>
          <w:lang w:val="uk-UA"/>
        </w:rPr>
        <w:t xml:space="preserve"> для провідних спортсменів – вихованців Роменської ДЮСШ ім. В. Гречаного (додаток 2) на загальну суму 11520,00 грн (одинадцять тисяч п’ятсот двадцять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 відповідальною за дотриманням учасниками заходу правил безпеки –директора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.о. міського голови</w:t>
        <w:tab/>
        <w:tab/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4.12.2023  № 235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учасників навчально-тренувальних зборів з легкої атлетики –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хованців Роменської ДЮСШ ім. В. Гречаног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04 по 11 грудня 2023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НКО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ОВЕЦЬ Яро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УС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БЛА Алі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ДЬК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ВЕРА Полі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НЕНКО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УДНИЙ Олекс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.о. міського голови</w:t>
        <w:tab/>
        <w:tab/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4.12.2023  № 235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 м. Ромни з 04 по 11 грудня 2023 року навчально-тренувальних зборів з легкої атлетики для провідних спортсменів – вихованців Роменської ДЮСШ 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 з легкої атлет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8 осіб  х  8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2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2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.о. міського голови</w:t>
        <w:tab/>
        <w:tab/>
        <w:tab/>
        <w:tab/>
        <w:tab/>
        <w:tab/>
        <w:t>Наталія МОСКАЛЕНК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47:00Z</dcterms:created>
  <dc:creator>Толя</dc:creator>
  <dc:description/>
  <cp:keywords/>
  <dc:language>en-US</dc:language>
  <cp:lastModifiedBy>Наталiя</cp:lastModifiedBy>
  <cp:lastPrinted>2023-09-05T15:18:00Z</cp:lastPrinted>
  <dcterms:modified xsi:type="dcterms:W3CDTF">2023-12-05T14:08:00Z</dcterms:modified>
  <cp:revision>5</cp:revision>
  <dc:subject/>
  <dc:title/>
</cp:coreProperties>
</file>