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репп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репплін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4 по 10 грудня 2023 року на базі пристосованого приміщення для занять фізичною культурою і спортом за адресою: б-р Шевченка, буд. 65, м. Ромни навчально-тренувальні збори з грепплінгу для провідних спортсменів – вихованців спортивного клубу «Легіон»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4 по 10 грудня 2023 року навчально-тренувальних зборів з грепплінгу для провідних спортсменів – вихованців спортивного клубу «Легіон» (додаток 2) на загальну суму 7560,00 грн (сім тисяч п’ятсот шістдесят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12.2023  № 23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грепплінг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4 по 10 груд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В Олександ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ЛЬНИК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ЛЬНИК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ЮКАЛО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УРТАТ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 № 23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4 по 10 грудня 2023 року навчально-тренувальних зборів з грепплінгу для провідних спортсменів – вихованців спортивного клубу «Легіон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8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3-12-05T09:44:00Z</dcterms:modified>
  <cp:revision>3</cp:revision>
  <dc:subject/>
  <dc:title/>
</cp:coreProperties>
</file>