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кай карате</w:t>
            </w:r>
          </w:p>
        </w:tc>
        <w:tc>
          <w:tcPr>
            <w:tcW w:w="4819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кай кара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4 по 11 грудня 2023 року на базі пристосованого приміщення для занять фізичною культурою і спортом за адресою: вул. Прокопенка, буд. 76, м. Ромни навчально-тренувальні збори з кіокушинкай карате для провідних спортсменів – вихованців дитячо-молодіжного спортивного клубу «Кіокушинкай карате»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4 по 11 грудня 2023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(додаток 2) на загальну суму 7200,00 грн (сім тисяч двісті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кай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4 по 11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Макс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ЛОНСЬКИЙ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СОЛАПОВА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И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2.2023  № 23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4 по 11 грудня 2023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5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3-12-05T09:38:00Z</dcterms:modified>
  <cp:revision>3</cp:revision>
  <dc:subject/>
  <dc:title/>
</cp:coreProperties>
</file>