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12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3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зюдо</w:t>
            </w:r>
          </w:p>
        </w:tc>
        <w:tc>
          <w:tcPr>
            <w:tcW w:w="5953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дзюд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4 по 11 грудня 2023 року на базі борцівського залу Роменської ДЮСШ ім. В. Гречаного навчально-тренувальні збори з дзюдо для провідних спортсменів – вихованців Роменської ДЮСШ ім. В. Гречан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4 по 11 грудня 2023 року навчально-тренувальних зборів з дзюдо для провідних спортсменів – вихованців Роменської ДЮСШ ім. В. Гречаного (додаток 2) на загальну суму 11520,00 грн (одинадцять тисяч п’ятсот двадцять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матеріально та фінансово відповідальною особою начальника відділу молоді та спорту Володимира МЕЛЬ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-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4.12.2023  № 23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дзюд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4 по 11 груд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ВБУН В’яч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ЮХ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ЄЗНІК Влади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КОВСЬКА К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ЕЄНКО Гл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4.12.2023  № 23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04 по 11 грудня 2023 року навчально-тренувальних зборів  з дзюдо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8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2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2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3-12-05T09:34:00Z</dcterms:modified>
  <cp:revision>3</cp:revision>
  <dc:subject/>
  <dc:title/>
</cp:coreProperties>
</file>