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1 грудня 2023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4 по 11 грудня 2023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1520,00 грн (одинадцять  тисяч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Олександра КАСЬЯ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№ 23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П. Калнишевськ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4 по 11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ЮР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№ 23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4 по 11 грудня 2023 року навчально-тренувальних зборів з важкої атлетики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8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12-05T09:28:00Z</dcterms:modified>
  <cp:revision>2</cp:revision>
  <dc:subject/>
  <dc:title/>
</cp:coreProperties>
</file>