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9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ворення робочої групи з розроблення  Плану відновлення та розвитку Роменської міської територіальної грома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засади державної регіональної політики», постанови Кабінету Міністрів України від 18 липня 2023 року № 73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атвердження порядків з питань відновлення та розвитку регіонів і територіальних громад</w:t>
      </w:r>
      <w:r>
        <w:rPr>
          <w:rFonts w:cs="Times New Roman" w:ascii="Times New Roman" w:hAnsi="Times New Roman"/>
          <w:sz w:val="24"/>
          <w:szCs w:val="24"/>
          <w:lang w:val="uk-UA"/>
        </w:rPr>
        <w:t>», з метою визначення основних потреб і пріоритетів відновлення та розвитку громади, яка постраждала і зазнала негативного впливу внаслідок збройної агресії російської федерації проти України, у рамках участі в проєкті Good Governance Fund «Раннє відновлення України», який реалізується Abt Britain та ТОВ «КПМГ - Україна» за підтримки Уряду Великої Британії (UK Aid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атвердити склад робочої групи з розроблення Плану відновлення та розвитку Роменської міської територіальної громади</w:t>
      </w:r>
      <w:r>
        <w:rPr>
          <w:lang w:val="uk-UA" w:eastAsia="uk-UA"/>
        </w:rPr>
        <w:t xml:space="preserve"> (далі – робоча група) (додаток 1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робочу групу з розроблення Плану відновлення та розвитку Роменської міської територіальної громад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5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забезпечити підготовку проєкту Плану відновлення та розвитку Роменської міської територіальної громади у термін до 01 лютого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29-ОД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розроблення Плану відновлення та 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9"/>
        <w:gridCol w:w="552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упник начальника Управління економічного розвитку Роменської міської ради, секрет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ак Микола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ФГ «Криниця+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штанько Вікто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виконавчого комітету міської ради, керівник соціальних проектів ТОВ «Урожайна країна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ндаренко Валер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як Ні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лікар КНП «Стоматполіклініка» РМ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а Любов Як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аїс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дактор Міськрайонної радіостудії «Ромен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голови громадської організації «ДАР», директор КНП СОР «Обласна клінічна спеціалізована лікарн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аленти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обліку та розподілу житл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Окса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ько Вір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підприємець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лікар КНП «Роменська ЦРЛ» РМ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енко Леонід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а Сергій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ПрАТ «Роменський завод «Тракторозапчастина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ич Олена Євген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9"/>
        <w:gridCol w:w="552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ух Юрі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Руслан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Олег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гіональний радник проєкту «Раннє відновлення України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енко Катерина 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а Благодійного фонду «Віварт+» (за згодою)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юха Василь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на Русл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тенко Алл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юта Микола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організації «ДА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єз Серг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Лариса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ун Микола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нко Володими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датенко Надія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ікто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бко Юрі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ПрАТ «Компанія «Кобзаренко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енко Світла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директор ТОВ «Таланпром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чин Сергі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ФГ «Астерра+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ко Валентина Іл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птинець Серг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ба Дарина Анд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Молодіжної ради при Роменській міській раді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йка Світлана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НП «ЦПМСД міста Ромни» РМ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яренко Едуард Тиму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ресурсі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ромида Олена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ота Ю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евич Оле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голова ГО «Твоє місто Ромен» (за згодою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9"/>
        <w:gridCol w:w="552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 Тетя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районн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фінансів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енко Олекс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12.2023 № 229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бочу групу з розроблення Плану відновлення та 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територіальної громад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ПОЛОЖЕННЯ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група з розроблення Плану відновлення та розвитку (далі – робоча група) створюється з метою визначення основних потреб і пріоритетів відновлення та розвитку Роменської міської територіальної громади, яка постраждала і зазнала негативного впливу збройної агресії російської федерації проти України. Основними завданнями робочої групи є забезпечення належного рівня середньо- та довгострокового планування процесів відновлення, проведення з цією метою оцінки потреб громади та надання базових послуг мешканцям, підготовка пропозицій щодо пріоритетів відновлення громади та рішень, спрямованих на їхню реалізацію.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формується із представників міської ради та її виконавчого комітету, бізнесових кіл, громадських, молодіжних організацій, фахівців з питань планування розвитку. Склад робочої групи затверджується розпорядженням міського голови. 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у своїй діяльності керується Конституцією та законами України, актами Президента України, Кабінету Міністрів України, іншими нормативно-правовими актами чинного законодавства України, рішеннями Роменської міської ради, її виконавчого комітету, розпорядженнями міського голови та цим Положенням. Робоча група працює на громадських засадах, принципах повної добровільності, відкритості і паритетності усіх зацікавлених сторін. 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рахування особливостей різних сфер, галузей, секторів і напрямків життєдіяльності та розвитку громади на засідання робочої групи можуть запрошуватися представники депутатського корпусу, працівники відділів, управлінь та інших виконавчих органів міської ради (за погодженням з їх керівниками), суб’єкти господарської діяльності, науковці, експерти з визначеного кола питань, представники неурядових (релігійних, громадських, молодіжних та ін.) організацій тощо. За потреби робоча група може утворювати постійні та/або тимчасові підгрупи, комісії тощо для роботи за визначеними напрямками. Умови їх діяльності та склад визначаються окремо у протоколі засідання робочої групи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ФУНКЦІЇ РОБОЧОЇ ГРУПИ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ою формою діяльності робочої груп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роводяться за необхідності. Робоча група у процесі діяльності: </w:t>
      </w:r>
    </w:p>
    <w:p>
      <w:pPr>
        <w:pStyle w:val="Style16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визначає напрямки і пріоритети, формує завдання та тематику своєї роботи; </w:t>
      </w:r>
    </w:p>
    <w:p>
      <w:pPr>
        <w:pStyle w:val="Style16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бере участь у визначенні проблем та можливостей соціально-економічного розвитку громади, аналізі слабких та сильних її сторін, викликів і ризиків її розвитку, в розробці можливих сценаріїв розвитку громади; </w:t>
      </w:r>
    </w:p>
    <w:p>
      <w:pPr>
        <w:pStyle w:val="Style16"/>
        <w:spacing w:lineRule="auto" w:line="276" w:before="0" w:after="150"/>
        <w:ind w:left="0" w:firstLine="567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забезпечує розроблення Плану відновлення та розвитку Роменської міської територіальної громади, пропозицій до проєктів відновлення та місцевого розвитку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вживає заходів щодо дотримання вимог чинного законодавства при розробленні  Плану відновлення та розвитку Роменської міської територіальної громади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може брати участь у розробці проєктів місцевого розвитку та вносити до них пропозиції щодо питань, які стосуються відновлення та соціально-економічного розвитку громади в межах Плану відновлення та розвитку Роменської міської територіальної громади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за необхідності проводить опитування жителів громади з метою накопичення інформації та пропозицій для включення до Плану відновлення та розвитку Роменської міської територіальної громади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організовує роботу із громадського обговорення проєкту Плану відновлення та розвитку Роменської міської територіальної громади, співпрацює із засобами масової інформації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за потреби утворює робочі підгрупи, комісії за напрямками розвитку громади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залучає до роботи фахівців та спеціалістів з обговорюваних питань. </w:t>
      </w:r>
    </w:p>
    <w:p>
      <w:pPr>
        <w:pStyle w:val="Style16"/>
        <w:spacing w:lineRule="auto" w:line="276" w:before="0" w:after="150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lineRule="auto" w:line="276" w:before="0" w:after="15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III. ПОВНОВАЖЕННЯ ТА ПРАВОВІ ГАРАНТІЇ ДІЯЛЬНОСТІ РОБОЧОЇ ГРУПИ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роботи робочої групи покладається на голову робочої групи. Голова скликає та веде засідання, надає доручення, представляє робочу групу у відносинах з іншими органами, об’єднаннями громадян, підприємствами, установами та організаціями; організовує роботу з реалізації висновків та рекомендацій робочої групи. У разі відсутності голови робочої групи його функції виконує заступник голови робочої групи. В разі відсутності голови робочої групи та його заступника, на засіданні може головувати один із членів робочої групи (обирається голосуванням). 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ідання робочої групи є правоможним, якщо в ньому бере участь не менше як половина від її загального складу. 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розгляду і вивчення питань робоча група готує висновки і рекомендації, які оформляються протоколом. Протокол засідання робочої групи підписується головуючим та секретарем.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має право: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отримувати необхідну інформацію від підприємств, установ і організацій незалежно від їх відомчого підпорядкування, форми власності та господарювання; </w:t>
      </w:r>
    </w:p>
    <w:p>
      <w:pPr>
        <w:pStyle w:val="Style16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проводити опитування громадян чи іншу діяльність для вивчення громадської думки щодо Плану відновлення та розвитку Роменської міської територіальної громади; </w:t>
      </w:r>
    </w:p>
    <w:p>
      <w:pPr>
        <w:pStyle w:val="Style16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проводити роз’яснювальну роботу серед жителів громади з питань розробки Плану відновлення та розвитку Роменської міської територіальної громади; </w:t>
      </w:r>
    </w:p>
    <w:p>
      <w:pPr>
        <w:pStyle w:val="Style16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а потреби залучати до роботи робочої групи фахівців та консультантів;</w:t>
      </w:r>
    </w:p>
    <w:p>
      <w:pPr>
        <w:pStyle w:val="Style16"/>
        <w:spacing w:lineRule="auto" w:line="276" w:before="0" w:after="150"/>
        <w:ind w:left="0" w:firstLine="567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Style16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вносити міській раді та її виконавчому комітету пропозиції щодо розгляду питань, які необхідно вирішити з метою покращення соціально-економічної ситуації у громаді в межах розробки Плану відновлення та розвитку Роменської міської територіальної гром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3:00Z</dcterms:created>
  <dc:creator>Пользователь Windows</dc:creator>
  <dc:description/>
  <cp:keywords/>
  <dc:language>en-US</dc:language>
  <cp:lastModifiedBy>Наталiя</cp:lastModifiedBy>
  <cp:lastPrinted>2023-12-04T09:46:00Z</cp:lastPrinted>
  <dcterms:modified xsi:type="dcterms:W3CDTF">2023-12-05T08:55:00Z</dcterms:modified>
  <cp:revision>11</cp:revision>
  <dc:subject/>
  <dc:title/>
</cp:coreProperties>
</file>