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4.12.2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28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кіокушин карате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кіокушин карате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04 по 11 грудня 2023 року на базі пристосованого приміщення для занять фізичною культурою і спортом за адресою: 4-й пров. Рятувальників, буд. 8-а, м. Ромни  навчально-тренувальні збори з кіокушин карате для провідних спортсменів – вихованців Сумської обласної федерації кіокушин карате в кількості п’я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 xml:space="preserve">Затвердити кошторис витрат на  проведення в м. Ромни з 04 по 11 грудня 2023 року навчально-тренувальних зборів з кіокушин карате для провідних спортсменів – вихованців Сумської обласної федерації кіокушин карате (додаток 2) на загальну суму 7200,00 грн (сім тисяч двісті гривень 00 коп.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 Визначити начальника відділу молоді та спорту Володимира МЕЛЬНИКА особою, відповідальною за дотримання учасниками заходу правил безпеки, та матеріально та фінансово відповідальною особ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В.о. міського голови </w:t>
        <w:tab/>
        <w:tab/>
        <w:tab/>
        <w:tab/>
        <w:tab/>
        <w:t xml:space="preserve">      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04.12.2023  № 228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ів навчально-тренувальних зборів з кіокушин карат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 04 по 11 грудня 2023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ЛЛЯШЕНКО Вади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ОТА Де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АНИЛЮК Данії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ХМЕЛІВСЬКИЙ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ЛАСКОВ Рамі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7050" w:leader="none"/>
        </w:tabs>
        <w:jc w:val="both"/>
        <w:rPr>
          <w:b/>
          <w:b/>
          <w:i/>
          <w:i/>
          <w:sz w:val="24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4"/>
          <w:szCs w:val="28"/>
          <w:lang w:val="uk-UA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В.о. міського голови </w:t>
        <w:tab/>
        <w:tab/>
        <w:tab/>
        <w:tab/>
        <w:tab/>
        <w:t xml:space="preserve">      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4.12.2023  № 228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04 по 11 грудня 2023 року навчально-тренувальних зборів з кіокушин карате для провідних спортсменів – вихованців Сумської обласної федерації кіокушин карате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2;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харчування учасників навчально-тренувальних зборі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5 осіб  х  8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В.о. міського голови </w:t>
        <w:tab/>
        <w:tab/>
        <w:tab/>
        <w:tab/>
        <w:tab/>
        <w:t xml:space="preserve">      Наталія МОСКАЛЕНК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02:00Z</dcterms:created>
  <dc:creator>Толя</dc:creator>
  <dc:description/>
  <cp:keywords/>
  <dc:language>en-US</dc:language>
  <cp:lastModifiedBy>Наталiя</cp:lastModifiedBy>
  <cp:lastPrinted>2023-09-13T13:25:00Z</cp:lastPrinted>
  <dcterms:modified xsi:type="dcterms:W3CDTF">2023-12-05T06:02:00Z</dcterms:modified>
  <cp:revision>2</cp:revision>
  <dc:subject/>
  <dc:title/>
</cp:coreProperties>
</file>