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відкритого турніру Роменської міської територіальної громади з волейболу пам’яті С. Дмитренка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ідкритого турніру Роменської міської територіальної громади з волейболу пам’яті С. Дмитренка  з 07 грудня по 08 грудня 2023 року в спортивній залі ВСП «Роменський фаховий коледж СНАУ»,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ігор відкритого турніру Роменської міської територіальної громади з волейболу пам’яті С. Дмитренка з 07 грудня по 08 грудня 2023 року (додаток 1) в кількості чотирьох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відкритого турніру Роменської міської територіальної громади з волейболу пам’яті С. Дмитренка  у м. Ромни з 07 грудня по 08 грудня 2023 року (додаток 2) на загальну суму 1120,00 грн (одна тисяча сто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- Володимира МЕЛЬНИКА матеріально  та фінансово відповідальною особою,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2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відкритого турніру Роменської міської територіальної громади з волейболу пам’яті С. Дмитренка з 07 грудня по 08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ТЮГА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ЕНКО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Вале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ОВКА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2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ідкритого турніру Роменської міської територіальної громади з волейболу пам’яті С. Дмитренка у м. Ромни з 07 грудня по 08 грудня 2023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ської бригади, яка обслуговуватиме ігри відкритого турніру Роменської міської територіальної громади з волейболу пам’яті С. Дмитрен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2 дні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0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3-12-04T09:50:00Z</dcterms:modified>
  <cp:revision>2</cp:revision>
  <dc:subject/>
  <dc:title/>
</cp:coreProperties>
</file>