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4.1</w:t>
            </w:r>
            <w:r>
              <w:rPr>
                <w:b/>
                <w:lang w:val="ru-RU" w:eastAsia="uk-UA"/>
              </w:rPr>
              <w:t>2</w:t>
            </w:r>
            <w:r>
              <w:rPr>
                <w:b/>
                <w:lang w:eastAsia="uk-UA"/>
              </w:rPr>
              <w:t>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ru-RU" w:eastAsia="uk-UA"/>
              </w:rPr>
              <w:t>226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Дня вшанування учасників ліквідації наслідків аварії на Чорнобильській АЕС у 2023 роц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50"/>
        <w:ind w:firstLine="426"/>
        <w:jc w:val="both"/>
        <w:rPr>
          <w:bCs/>
        </w:rPr>
      </w:pPr>
      <w:r>
        <w:rPr>
          <w:bCs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jc w:val="both"/>
        <w:rPr>
          <w:bCs/>
        </w:rPr>
      </w:pPr>
      <w:r>
        <w:rPr>
          <w:bCs/>
        </w:rPr>
        <w:t>Затвердити</w:t>
      </w:r>
      <w:r>
        <w:rPr>
          <w:bCs/>
          <w:lang w:val="en-US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709"/>
        <w:jc w:val="both"/>
        <w:rPr>
          <w:bCs/>
        </w:rPr>
      </w:pPr>
      <w:r>
        <w:rPr>
          <w:bCs/>
        </w:rPr>
        <w:t>1) склад організаційного комітету з питань відзначення Дня вшанування учасників ліквідації  наслідків аварії на Чорнобильській АЕС у 2023 році (додаток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50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заходи щодо </w:t>
      </w:r>
      <w:r>
        <w:rPr>
          <w:bCs/>
        </w:rPr>
        <w:t>відзначення Дня вшанування учасників ліквідації наслідків аварії на Чорнобильській АЕС у 2023 році (додаток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709"/>
        <w:jc w:val="both"/>
        <w:rPr/>
      </w:pPr>
      <w:r>
        <w:rPr/>
        <w:t>3) кошторис витрат на проведення заходів щодо відзначення Дня вшанування учасників ліквідації наслідків аварії на Чорнобильській АЕС у 2023 році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709"/>
        <w:jc w:val="both"/>
        <w:rPr/>
      </w:pPr>
      <w:r>
        <w:rPr>
          <w:lang w:val="ru-RU"/>
        </w:rPr>
        <w:t>2</w:t>
      </w:r>
      <w:r>
        <w:rPr/>
        <w:t>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709"/>
        <w:jc w:val="both"/>
        <w:rPr/>
      </w:pPr>
      <w:r>
        <w:rPr/>
        <w:t>3. Відповідальним за виконання заходів, затверджених цим розпорядженням, до 15.12.2023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spacing w:lineRule="auto" w:line="276"/>
        <w:ind w:left="0" w:right="-1" w:firstLine="709"/>
        <w:rPr>
          <w:szCs w:val="24"/>
        </w:rPr>
      </w:pPr>
      <w:r>
        <w:rPr>
          <w:bCs/>
          <w:szCs w:val="24"/>
          <w:lang w:eastAsia="ru-RU"/>
        </w:rPr>
        <w:t>4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spacing w:lineRule="auto" w:line="276"/>
        <w:ind w:right="-1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04.12.2023 № 226-ОД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</w:t>
      </w:r>
      <w:r>
        <w:rPr>
          <w:b/>
        </w:rPr>
        <w:t xml:space="preserve">питань відзначення Дня вшанування учасників ліквідації наслідків аварії на Чорнобильській АЕС у 2023 році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"/>
        <w:gridCol w:w="5706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 з питань діяльності виконавчих органів ради, голова організаційного  комітету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соціального захисту населення Роменської міської ради, заступник голови організаційного комітету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осіб з інвалідністю, ветеранів війни, праці, учасників АТО та постраждалих внаслідок Чорнобильської катастрофи </w:t>
            </w:r>
            <w:r>
              <w:rPr/>
              <w:t>Управління соціального захисту населення Роменської міської ради, секретар організаційного комітету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Управління соціального захисту населення Роменської міської ради</w:t>
            </w:r>
          </w:p>
        </w:tc>
      </w:tr>
      <w:tr>
        <w:trPr>
          <w:trHeight w:val="658" w:hRule="atLeast"/>
        </w:trPr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 xml:space="preserve">Управління житлово-комунальним господарством </w:t>
            </w:r>
            <w:r>
              <w:rPr/>
              <w:t>Роменської міськ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/>
            </w:pPr>
            <w:r>
              <w:rPr/>
              <w:t>Косенко Га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т.в.о. начальника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культури Роменської міської ради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ни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Роменської міської організації Всеукраїнської громадської організації інвалідів «Союз Чорнобиль Україна» (за згодою)</w:t>
            </w:r>
          </w:p>
        </w:tc>
      </w:tr>
      <w:tr>
        <w:trPr>
          <w:trHeight w:val="493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04.12.2023 № 226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 у 2023 році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8"/>
        <w:gridCol w:w="1407"/>
        <w:gridCol w:w="36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благоустрою територій біля пам’ятного знаку загиблим і  померлим унаслідок аварії на Чорнобильській АЕС у м. Ромни та пам’ятного знаку ліквідаторам аварії на Чорнобильській АЕС в с. Великі Буб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2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color w:val="000000"/>
              </w:rPr>
            </w:pPr>
            <w:r>
              <w:rPr>
                <w:rStyle w:val="Style18"/>
                <w:color w:val="000000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ладання квітів до пам’ятного знаку загиблим і померлим унаслідок аварії на Чорнобильській АЕС у м. Ромни,  пам’ятного знаку ліквідаторам аварії на Чорнобильській АЕС в с. Великі Бубн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12.2023 09-00 г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з питань надзвичайних  ситуацій та циві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ідготовка подання для нагородженн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асників ліквідації наслідків аварії на Чорнобильській А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8.12.20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Управління соціального захисту населення Роменської міської рад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матеріальної допомоги членам Роменської міської організацій Всеукраїнської громадської організації інвалідів «Союз Чорнобиль Україн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3.12.202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іська організації Всеукраїнської громадської організації інвалідів «Союз Чорнобиль Україна»</w:t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в загальноосвітніх навчальних закладах громади уроків пам’яті «Пам’ятай Чорнобиль», виховних  годин, тематичних вечорі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години застереження «Чорнобильський слід на землі в долях і душах» (формат онлай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1407"/>
        <w:gridCol w:w="3554"/>
      </w:tblGrid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иставки-спогаду «Чорнобиль: трагедія і подвиг» в КЗ РМР - Роменська бібліотека імені Йосипа Дуд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години шани «Трагедія Чорнобиля у долях людей» в Рогинській сільській бібліотеці – філ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години спомина «Вони собою людство заступили» в Центральній міській бібліотеці для доросл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виховної години «Чорнобильська трагедія очима дітей» в Рогинському сільському клуб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презентації пісні від учасників народної аматорської вокальної студії «Унісон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4.12.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 Роменської міської ради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висвітлення в засобах масової інформації актуальних питань соціального захисту осіб, постраждалих унаслідок Чорнобильської катастроф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ab/>
        <w:t>04.12.2023 № 22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center"/>
        <w:rPr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 у 2023 році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віткова композиція 5 х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5 х 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 10 х 5,00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 (15 х 50,0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Наталія  МОСКАЛ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0:00Z</dcterms:created>
  <dc:creator>23</dc:creator>
  <dc:description/>
  <cp:keywords/>
  <dc:language>en-US</dc:language>
  <cp:lastModifiedBy>Наталiя</cp:lastModifiedBy>
  <cp:lastPrinted>2023-12-05T11:05:00Z</cp:lastPrinted>
  <dcterms:modified xsi:type="dcterms:W3CDTF">2023-12-05T10:00:00Z</dcterms:modified>
  <cp:revision>2</cp:revision>
  <dc:subject/>
  <dc:title>УКРАЇНА</dc:title>
</cp:coreProperties>
</file>