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768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ind w:right="-143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ІСТДЕСЯТ СЬОМ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60"/>
        <w:ind w:right="-143" w:hanging="0"/>
        <w:jc w:val="center"/>
        <w:outlineLvl w:val="2"/>
        <w:rPr/>
      </w:pPr>
      <w:r>
        <w:rPr/>
        <w:t>РІШЕНН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72"/>
        <w:gridCol w:w="3102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76" w:before="120" w:after="120"/>
              <w:ind w:left="-105"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27.12.2023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76" w:before="120" w:after="12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Ромни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right="4536" w:hanging="0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 w:bidi="hi-IN"/>
        </w:rPr>
        <w:t>прийняття у комунальну власність Роменської міської територіальної громади</w:t>
      </w:r>
      <w:r>
        <w:rPr>
          <w:rFonts w:eastAsia="Times New Roman" w:cs="Calibri Light" w:ascii="Calibri Light" w:hAnsi="Calibri Light"/>
          <w:b/>
          <w:i/>
          <w:iCs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ладнання та май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ідповідно до статей 26, 60 Закону України «Про місцеве самоврядування в Україні», статті 319 Цивільного кодексу України, на підставі Договорів на постачання обладнання та майна, укладених з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ТОВ «ДРУЖБА-НОВА»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А РАДА 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Надати згоду та прийняти до комунальної власності Роменської міської територіальної громади в особі Роменської міської ради обладнання та майно в якості благодійної допомоги від СТОВ «ДРУЖБА-НОВА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гальною вартіст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10 944,00 грн (двісті десять тисяч дев’ятсот сорок чотири грн) (додаток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твердити склад комісії з питань приймання-передачі обладнання та май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що передається до комунальної власності Роменської міської територіальної громади, зазначеного в додатку 1 до цього рішення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567"/>
        <w:jc w:val="both"/>
        <w:rPr>
          <w:rFonts w:cs="Arial"/>
          <w:bCs/>
          <w:color w:val="000000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ередати на баланс Відділу культури Роменської міської ради обладнання та майно згідно з додатком 1 до цього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 Організацію виконання цього рішення покласти на заступника міського голови Марюху В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ід 27.12.20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лік обладнання та май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що передається до комунальної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275"/>
        <w:gridCol w:w="1418"/>
        <w:gridCol w:w="8"/>
        <w:gridCol w:w="1295"/>
        <w:gridCol w:w="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К-сть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Ціна за 1 од., грн без ПД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Загальна вартість, грн без ПД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ікрофон вокальни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AKG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 897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 89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ікрофон вокальни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AUDIX O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 543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 543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ікрофон вокальни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SHURE SV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 737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 73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тудійні навушники AKG K240 STU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 40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 4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Optoma W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1 84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1 8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кран прямої проекції на люверсах із полотна, площа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 541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 54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ктивна акустична систем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Yamah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BR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 99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 99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Вишита сорочка «Тернопільська» си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 17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 8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лаття для дівчинки «Софі» бі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5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 1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Вишите плаття «Одеська історія» бі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 70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Вишита сорочка «Літній подих» жов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 40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ASUS x515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24 099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 09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ASER ex215-5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 89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 89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агатофункціональний пристрі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Pantum M650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 995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 990,00</w:t>
            </w:r>
          </w:p>
        </w:tc>
      </w:tr>
      <w:tr>
        <w:trPr/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сь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10 944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ід 27.12.20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 питань приймання-передачі обладнання та май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що передається до комунальної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огній Олег Анатолійович        -    голова комісії, міський гол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юха Василь Іванович            -    заступник голови комісії, заступник мі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лов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аленко Наталія Віталіївна  -    керуючий справами виконавчого комітету Роменськ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втун Ірина Іванівна                 -    начальник відділу юридичного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онавчого комітету Роменської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тлаг Яна Русланівна              -    начальник Відділу культури Роменськ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кіна Валентина Іванівна        -     головний бухгалтер Відділу культури Роменської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ої рад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 проєкту рішення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Про прийняття у комунальну власність Роме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риторіальної громади обладнання та май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 сприянн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ТОВ «ДРУЖБА-НОВА»</w:t>
      </w:r>
      <w:r>
        <w:rPr>
          <w:rFonts w:cs="Arial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на підставі звернення від Роменського міського голови від 20.02.2023 № 03-25/541 (з уточненням від 23.05.2023) </w:t>
      </w:r>
      <w:r>
        <w:rPr>
          <w:rFonts w:cs="Times New Roman" w:ascii="Times New Roman" w:hAnsi="Times New Roman"/>
          <w:kern w:val="2"/>
          <w:sz w:val="24"/>
          <w:szCs w:val="24"/>
        </w:rPr>
        <w:t>Роменською міською радою отримане обладнання та майно (сценічні костюми) в якості благодійної допомоги (видаткові накладні від 15.05.2023 № 15 від ФОП Чугайнова Л.О. на суму 50 000,00 грн, від 16.05.2023 № 16 від ФОП Яковлєв В.В. на суму 48 998,00 грн, від 07.06.2023 № 32 від Яковлєв В.В. на суму 11 990,00 грн, від 04.07.2023 № 60 від ФОП Корнієнко С.Ю. на суму 49 998,00 грн та від 31.08.2023 № 31 від ФОП Корнієнко С.Ю. на суму 49 998,00 грн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днання та майно (сценічні костюми), загальною вартістю 210 944,00 грн забезпечить повноцінне функціонування окремих закладів культури на території Роменської міської територіальної громад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 рішення розроблене для прийняття майна у комунальну власність у порядку, встановленому чинним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ик Відділу культури                                                           Яна МУТЛ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тупник міського голови                                                              Василь МАРЮ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1:00Z</dcterms:created>
  <dc:creator>Admin</dc:creator>
  <dc:description/>
  <cp:keywords/>
  <dc:language>en-US</dc:language>
  <cp:lastModifiedBy>Пользователь Windows</cp:lastModifiedBy>
  <cp:lastPrinted>2023-12-22T16:25:00Z</cp:lastPrinted>
  <dcterms:modified xsi:type="dcterms:W3CDTF">2023-12-27T13:40:00Z</dcterms:modified>
  <cp:revision>4</cp:revision>
  <dc:subject/>
  <dc:title/>
</cp:coreProperties>
</file>