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205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7.0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/>
        <w:t>Розглянути в порядку контролю на засіданні виконавчого комітету міської ради 17.01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/>
        <w:t>від 17.03.2021 № 53 «Про визначення місця для складування і компостування органічних відходів (опалого листя)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/>
        <w:t>від 14.12.2022 № 140 «Про ремонт покрівель житлових будинків» 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/>
        <w:t>від 14.12.2022 № 142 «Про виконання Закону України «Про військовий обов'язок і військову службу» щодо організації підготовки та проведення призовних комісій під час воєнного стану на території Роменської міської територіальної громади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/>
        <w:t>від 14.12.2022 № 143 «Про стан ведення військового обліку на території Роменської міської територіальної громади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/>
      </w:pPr>
      <w:r>
        <w:rPr/>
        <w:t>від 25.05.2023 № 85 «Про місцеву державну надзвичайну протиепізоотичну комісію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25.05.2023 № 96 «Про розмежування мереж водовідведення житлового фонду між комунальним підприємством «Міськводоканал» Роменської міської ради і підприємствами з обслуговування житлового фонду (відповідальний за контроль заступник міського голови з питань діяльності виконавчих органів ради Владислав СУХОДОЛЬСЬКИЙ).</w:t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7:00Z</dcterms:created>
  <dc:creator>Sergey</dc:creator>
  <dc:description/>
  <cp:keywords/>
  <dc:language>en-US</dc:language>
  <cp:lastModifiedBy>Наталiя</cp:lastModifiedBy>
  <cp:lastPrinted>2023-11-07T09:10:00Z</cp:lastPrinted>
  <dcterms:modified xsi:type="dcterms:W3CDTF">2023-12-20T06:11:00Z</dcterms:modified>
  <cp:revision>4</cp:revision>
  <dc:subject/>
  <dc:title/>
</cp:coreProperties>
</file>