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ЄКТ РІШЕННЯ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 w:eastAsia="en-US"/>
        </w:rPr>
        <w:t>РОМЕНСЬКОЇ  МІСЬКОЇ РАДИ  СУМСЬКОЇ  ОБЛАСТІ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 w:eastAsia="en-US"/>
        </w:rPr>
        <w:t>Дата розгляду 27.12. 2023</w:t>
        <w:tab/>
        <w:tab/>
        <w:tab/>
        <w:t xml:space="preserve">  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Style16"/>
              <w:spacing w:lineRule="auto" w:line="276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Про внесення змін до Програми Роменської міської територіальної громади з розвитку плавання на 2021-2025 роки 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ідповідно до пункту 22 частини 1 статті 26 Закону України «Про місцеве самоврядування в Україні», Законів України «Про фізичну культуру і спорт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«Про освіту», з метою забезпечення інших повноважень виконавчих органів міської ради та економного використання коштів </w:t>
      </w:r>
    </w:p>
    <w:p>
      <w:pPr>
        <w:pStyle w:val="TextBody"/>
        <w:spacing w:lineRule="auto" w:line="276" w:before="120" w:after="120"/>
        <w:rPr>
          <w:szCs w:val="24"/>
        </w:rPr>
      </w:pPr>
      <w:r>
        <w:rPr>
          <w:bCs/>
          <w:szCs w:val="24"/>
        </w:rPr>
        <w:t>МІСЬКА РАДА</w:t>
      </w:r>
      <w:r>
        <w:rPr>
          <w:szCs w:val="24"/>
        </w:rPr>
        <w:t xml:space="preserve"> ВИРІШИЛА: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Внести такі зміни до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Програми Роменської міської територіальної громади з розвитку плавання на 2021 - 2025 роки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(далі по тексту – Програма), затвердженої рішенням міської ради від 27.10.2021 (зі змінами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класти паспорт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uk-UA"/>
        </w:rPr>
        <w:t>Програми Роменської міської територіальної громади з розвитку плавання на 2021 - 2025 роки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uk-UA"/>
        </w:rPr>
        <w:t>у новій редакції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АСПОРТ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грами Роменської міської територіальної громад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 розвитку плавання на 2021 – 2025 ро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525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іціатор розроблення програми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молоді та спорту Виконавчого комітету Роменської міської ради, депутат Роменської міської ради восьмого скликання Зубан Я.І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стави для  розроблення програми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ункт 22 частини 1 статті 26 Закону України «Про місцеве самоврядування в Україні», Закон України «Про фізичну культуру і спорт», Закон України «Про освіту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обник програми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молоді та спорту Виконавчого комітету Роменської міської рад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іврозробники програми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  Роменської міської ради, управління соціального захисту населення Роменської міської рад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альні виконавц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грами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діл молоді та спорту Виконавчого комітету Роменської міської ради, відділ освіти  Роменської міської ради, управління соціального захисту населення Роменської міської ради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асники програми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 Роменської міської ради, управління соціального захисту населення Роменсько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мін реалізації програми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-2025 ро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лік  бюджетів, як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руть участь у виконанні програми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Роменської міської територіальної громади, інші джерела, не заборонені законодавство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ий обсяг фінансових ресурсів, необхідних для реалізації прогр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 грн.)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5 080,56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 рік – 3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2 рік – 6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рік – 5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рік – 2980,5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 рік – 8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0" w:after="12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класти таблицю «Ресурсне забезпечення Програми» у такій редакції: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1102"/>
        <w:gridCol w:w="1101"/>
        <w:gridCol w:w="1102"/>
        <w:gridCol w:w="1203"/>
        <w:gridCol w:w="1418"/>
      </w:tblGrid>
      <w:tr>
        <w:trPr>
          <w:trHeight w:val="702" w:hRule="atLeast"/>
        </w:trPr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сяг коштів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кі пропонується залучити до виконання програми (грн.)</w:t>
            </w:r>
          </w:p>
        </w:tc>
        <w:tc>
          <w:tcPr>
            <w:tcW w:w="5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ки</w:t>
            </w:r>
          </w:p>
        </w:tc>
      </w:tr>
      <w:tr>
        <w:trPr>
          <w:trHeight w:val="691" w:hRule="atLeast"/>
        </w:trPr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</w:t>
            </w:r>
          </w:p>
        </w:tc>
      </w:tr>
      <w:tr>
        <w:trPr>
          <w:trHeight w:val="70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гальний обсяг фінансових ресурсів, всього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00,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00,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100,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80,5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00,000</w:t>
            </w:r>
          </w:p>
        </w:tc>
      </w:tr>
      <w:tr>
        <w:trPr>
          <w:trHeight w:val="529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юджет Роменської міської територіальної громади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0,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00,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100,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80,5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00,000</w:t>
            </w:r>
          </w:p>
        </w:tc>
      </w:tr>
      <w:tr>
        <w:trPr>
          <w:trHeight w:val="544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джерела, не заборонені законодавство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00,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00,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00,000</w:t>
            </w:r>
          </w:p>
        </w:tc>
      </w:tr>
    </w:tbl>
    <w:p>
      <w:pPr>
        <w:pStyle w:val="Style17"/>
        <w:tabs>
          <w:tab w:val="clear" w:pos="708"/>
          <w:tab w:val="left" w:pos="4111" w:leader="none"/>
        </w:tabs>
        <w:spacing w:before="0" w:after="0"/>
        <w:ind w:left="0" w:hanging="0"/>
        <w:contextualSpacing/>
        <w:jc w:val="both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tabs>
          <w:tab w:val="clear" w:pos="708"/>
          <w:tab w:val="left" w:pos="4111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/>
          <w:b w:val="fals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>Олег СТОГНІ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ЯСНЮВАЛЬНА ЗАПИ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 проєкту рішення Роменської міської рад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о внесення змін до Програми Роменської міської територіальної громади з розвитку плавання на 2021-2025 роки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before="0" w:after="0"/>
        <w:ind w:firstLine="425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 метою забезпечення виконання у 2024 році заходів програми пропонуться затвердити їх у сумі 2980,563 грн., згідно розрахунку для цією потреб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Начальник відділу молоді та спорту </w:t>
        <w:tab/>
        <w:tab/>
        <w:tab/>
        <w:t xml:space="preserve">       Володимир МЕЛЬНИ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ab/>
        <w:tab/>
        <w:t xml:space="preserve">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Погоджен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Заступник міського голови з питань                                   Василь МАРЮХ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діяльності виконавчих органів ради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Segoe U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b/>
      <w:sz w:val="28"/>
      <w:szCs w:val="20"/>
      <w:lang w:val="uk-U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Основной текст Знак1"/>
    <w:qFormat/>
    <w:rPr>
      <w:rFonts w:ascii="Calibri" w:hAnsi="Calibri" w:eastAsia="Times New Roman" w:cs="Times New Roman"/>
      <w:lang w:val="ru-RU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b/>
      <w:sz w:val="24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Segoe UI" w:hAnsi="Antiqua;Segoe UI" w:cs="Antiqua;Segoe UI"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3:51:00Z</dcterms:created>
  <dc:creator>YURIST</dc:creator>
  <dc:description/>
  <cp:keywords/>
  <dc:language>en-US</dc:language>
  <cp:lastModifiedBy>Admin</cp:lastModifiedBy>
  <cp:lastPrinted>2023-12-06T16:11:00Z</cp:lastPrinted>
  <dcterms:modified xsi:type="dcterms:W3CDTF">2023-12-06T14:13:00Z</dcterms:modified>
  <cp:revision>4</cp:revision>
  <dc:subject/>
  <dc:title/>
</cp:coreProperties>
</file>