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A"/>
          <w:kern w:val="2"/>
          <w:sz w:val="24"/>
          <w:szCs w:val="24"/>
          <w:lang w:val="uk-UA" w:eastAsia="ru-RU"/>
        </w:rPr>
      </w:pPr>
      <w:bookmarkStart w:id="0" w:name="_heading=h.30j0zll"/>
      <w:bookmarkEnd w:id="0"/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uk-UA" w:eastAsia="ru-RU"/>
        </w:rPr>
        <w:t xml:space="preserve">   </w:t>
      </w:r>
      <w:r>
        <w:rPr>
          <w:rFonts w:eastAsia="MS Mincho;ＭＳ 明朝" w:cs="Times New Roman" w:ascii="Times New Roman" w:hAnsi="Times New Roman"/>
          <w:b/>
          <w:color w:val="00000A"/>
          <w:kern w:val="2"/>
          <w:sz w:val="24"/>
          <w:szCs w:val="24"/>
          <w:lang w:val="en-US" w:eastAsia="en-US"/>
        </w:rPr>
        <w:drawing>
          <wp:inline distT="0" distB="0" distL="0" distR="0">
            <wp:extent cx="58229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lang w:val="uk-UA"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A"/>
          <w:kern w:val="2"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color w:val="00000A"/>
          <w:kern w:val="2"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A"/>
          <w:kern w:val="2"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color w:val="00000A"/>
          <w:kern w:val="2"/>
          <w:sz w:val="24"/>
          <w:szCs w:val="24"/>
          <w:lang w:val="uk-UA" w:eastAsia="ru-RU"/>
        </w:rPr>
        <w:t>ВОСЬО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6960" w:leader="none"/>
        </w:tabs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eastAsia="MS Mincho;ＭＳ 明朝" w:cs="Times New Roman"/>
          <w:b/>
          <w:b/>
          <w:bCs/>
          <w:color w:val="00000A"/>
          <w:kern w:val="2"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A"/>
          <w:kern w:val="2"/>
          <w:sz w:val="24"/>
          <w:szCs w:val="24"/>
          <w:lang w:val="uk-UA" w:eastAsia="ru-RU"/>
        </w:rPr>
        <w:t>ШІСТДЕСЯТ СЬОМА СЕСІ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MS Mincho;ＭＳ 明朝" w:cs="Times New Roman"/>
          <w:b/>
          <w:b/>
          <w:color w:val="00000A"/>
          <w:kern w:val="2"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color w:val="00000A"/>
          <w:kern w:val="2"/>
          <w:sz w:val="24"/>
          <w:szCs w:val="24"/>
          <w:lang w:val="uk-UA" w:eastAsia="ru-RU"/>
        </w:rPr>
        <w:t>РІШЕННЯ</w:t>
      </w:r>
    </w:p>
    <w:tbl>
      <w:tblPr>
        <w:tblW w:w="1075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313"/>
        <w:gridCol w:w="3115"/>
        <w:gridCol w:w="108"/>
      </w:tblGrid>
      <w:tr>
        <w:trPr>
          <w:trHeight w:val="457" w:hRule="atLeast"/>
        </w:trPr>
        <w:tc>
          <w:tcPr>
            <w:tcW w:w="3223" w:type="dxa"/>
            <w:tcBorders/>
          </w:tcPr>
          <w:p>
            <w:pPr>
              <w:pStyle w:val="Normal"/>
              <w:suppressAutoHyphens w:val="true"/>
              <w:spacing w:lineRule="auto" w:line="252" w:before="0" w:after="120"/>
              <w:rPr>
                <w:rFonts w:ascii="Times New Roman" w:hAnsi="Times New Roman" w:eastAsia="MS Mincho;ＭＳ 明朝" w:cs="Times New Roman"/>
                <w:b/>
                <w:b/>
                <w:color w:val="00000A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27.12.2023</w:t>
            </w:r>
          </w:p>
        </w:tc>
        <w:tc>
          <w:tcPr>
            <w:tcW w:w="4313" w:type="dxa"/>
            <w:tcBorders/>
          </w:tcPr>
          <w:p>
            <w:pPr>
              <w:pStyle w:val="Normal"/>
              <w:suppressAutoHyphens w:val="true"/>
              <w:spacing w:lineRule="auto" w:line="252" w:before="0" w:after="120"/>
              <w:rPr>
                <w:rFonts w:ascii="Times New Roman" w:hAnsi="Times New Roman" w:eastAsia="MS Mincho;ＭＳ 明朝" w:cs="Times New Roman"/>
                <w:b/>
                <w:b/>
                <w:color w:val="00000A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eastAsia="MS Mincho;ＭＳ 明朝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2" w:before="0" w:after="120"/>
              <w:rPr>
                <w:rFonts w:ascii="Times New Roman" w:hAnsi="Times New Roman" w:eastAsia="MS Mincho;ＭＳ 明朝" w:cs="Times New Roman"/>
                <w:b/>
                <w:b/>
                <w:color w:val="00000A"/>
                <w:kern w:val="2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6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auto" w:line="276" w:before="0" w:after="0"/>
              <w:ind w:right="547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bookmarkStart w:id="1" w:name="_Hlk126577040"/>
            <w:bookmarkStart w:id="2" w:name="_Hlk107904297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о прийняття системи комплексного очищення до комунальної власності Роменської міської рад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68" w:before="12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статей 26, 60 Закону України «Про місцеве самоврядування в Україні», статті 319 Цивільного кодексу України, Закону України «Про передачу об’єктів права державної та комунальної власності», на підставі Меморандуму  про взаєморозуміння між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A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loba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 виконавцем Проекту міжнародної технічної допомоги Агентства США з міжнародного розвитку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SAI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«Економічна підтримка Східної України» та Роменською міською радою від 22 березня 2023 року (проє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SAI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Економічна підтримка України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ати згоду на безоплатне прийняття до комунальної власності Роменської міської ради  системи комплексного очищ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lssBlu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48051 ТУ У 28.2-31875023-001-2021, 1 комплект, вартістю 909792 грн 29 коп (дев’ятсот дев’ять тисяч сімсот дев’яносто дві гривні 29 копійок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68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овноважити міського голову Олега Стогнія на підписання від імені Роменської міської ради Сумської області Акту приймання-передачі  майна, вказаного у пункті 1 цього ріш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68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ередати майно, вказане у пункті 1 цього рішення, Комунальному некомерційному підприємству «Роменська центральна районна лікарня» Роменської міської ради на баланс та в оперативне управлі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68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ручити управлінню економічного розвитку Роменської міської ради в особі начальника управління Юлії Янчук внести відповідні зміни до Договору на право оперативного управління майном, що перебуває у комунальні власності територіальної громади міста Ромни, укладеного з КНП «Роменська ЦРЛ» РМР від 10.05.201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68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яти з балансу Комунального некомерційного підприємства «Роменська центральна районна лікарня» Роменської міської ради помилково поставлену на баланс комплексну систему водопідготовки на базі системи зворотного осмосу з продуктивністю (до 10 м3/добу) з мембранними елементами з селективністю 99,7 % відповідно до ТУ У 28.2-31875023-001-2021, 1 комплект справедливою вартістю 150 000,00 гр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268" w:before="0" w:after="0"/>
        <w:ind w:left="0"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pacing w:lineRule="auto" w:line="268" w:before="0" w:after="0"/>
        <w:ind w:left="425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A"/>
          <w:kern w:val="2"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color w:val="00000A"/>
          <w:kern w:val="2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Олег  СТОГНІЙ</w:t>
      </w:r>
    </w:p>
    <w:p>
      <w:pPr>
        <w:pStyle w:val="Normal"/>
        <w:spacing w:lineRule="auto" w:line="268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ОЯСНЮВАЛЬНА ЗАПИСКА</w:t>
      </w:r>
    </w:p>
    <w:p>
      <w:pPr>
        <w:pStyle w:val="Normal"/>
        <w:tabs>
          <w:tab w:val="clear" w:pos="720"/>
          <w:tab w:val="left" w:pos="142" w:leader="none"/>
        </w:tabs>
        <w:spacing w:lineRule="auto" w:line="26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до проєкту рішення Роменської міської ради</w:t>
      </w:r>
    </w:p>
    <w:p>
      <w:pPr>
        <w:pStyle w:val="Normal"/>
        <w:tabs>
          <w:tab w:val="clear" w:pos="720"/>
          <w:tab w:val="left" w:pos="142" w:leader="none"/>
        </w:tabs>
        <w:spacing w:lineRule="auto" w:line="268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«Про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йняття  системи комплексного очищення до комунальної власності Роменської міської ради»</w:t>
      </w:r>
    </w:p>
    <w:p>
      <w:pPr>
        <w:pStyle w:val="Normal"/>
        <w:tabs>
          <w:tab w:val="clear" w:pos="720"/>
          <w:tab w:val="left" w:pos="142" w:leader="none"/>
        </w:tabs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єкт рішення розроблено 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дповідно до статей 26, 60 Закону України «Про місцеве самоврядування в Україні», статті 319 Цивільного кодексу України, Закону України «Про передачу об’єктів права державної та комунальної власності», на підставі Меморандуму  про взаєморозуміння між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A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Globa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 виконавцем Проекту міжнародної технічної допомоги Агентства США з міжнародного розвитку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SAI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) «Економічна підтримка Східної України» та Роменською міською радою від 22 березня 2023 року (проєк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USAID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Економічна підтримка України)</w:t>
      </w:r>
    </w:p>
    <w:p>
      <w:pPr>
        <w:pStyle w:val="Normal"/>
        <w:tabs>
          <w:tab w:val="clear" w:pos="720"/>
          <w:tab w:val="left" w:pos="462" w:leader="none"/>
          <w:tab w:val="left" w:pos="644" w:leader="none"/>
        </w:tabs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ання  згоди на безоплатне прийняття до комунальної власності Роменської міської ради  системи комплексного очище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lssBlu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48051 ТУ У 28.2-31875023-001-2021, 1 комплект, вартістю 909792 грн 29 коп  необхідне  для подальшої передачі вище зазначеного майна  Комунальному некомерційному підприємству «Роменська центральна районна лікарня» Роменської міської ради на баланс та в оперативне управління.</w:t>
      </w:r>
    </w:p>
    <w:p>
      <w:pPr>
        <w:pStyle w:val="Normal"/>
        <w:tabs>
          <w:tab w:val="clear" w:pos="720"/>
          <w:tab w:val="left" w:pos="644" w:leader="none"/>
        </w:tabs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няти з балансу Комунального некомерційного підприємства «Роменська центральна районна лікарня» Роменської міської ради помилково поставлену на баланс комплексну систему водопідготовки на базі системи зворотного осмосу з продуктивністю (до 10 м3/добу) з мембранними елементами з селективністю 99,7 % відповідно до ТУ У 28.2-31875023-001-2021, 1 комплект справедливою вартістю 150 000,00 грн.</w:t>
      </w:r>
    </w:p>
    <w:p>
      <w:pPr>
        <w:pStyle w:val="Normal"/>
        <w:suppressAutoHyphens w:val="true"/>
        <w:spacing w:lineRule="auto" w:line="26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 підставі вище викладеного п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симо розмістити цей проєкт рішення на офіційному вебсайті, а також включити цей проєкт до порядку денного чергової сесії міської рад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Головний лікар КНП «Роменська ЦРЛ» РМР                            Валентина ГУНЬ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A"/>
          <w:kern w:val="2"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color w:val="00000A"/>
          <w:kern w:val="2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color w:val="00000A"/>
          <w:kern w:val="2"/>
          <w:sz w:val="24"/>
          <w:szCs w:val="24"/>
          <w:lang w:val="uk-UA" w:eastAsia="ru-RU"/>
        </w:rPr>
      </w:pPr>
      <w:r>
        <w:rPr>
          <w:rFonts w:eastAsia="MS Mincho;ＭＳ 明朝" w:cs="Times New Roman" w:ascii="Times New Roman" w:hAnsi="Times New Roman"/>
          <w:b/>
          <w:color w:val="00000A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огоджен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Заступник міського голов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  <w:t xml:space="preserve">      Василь МАРЮ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54:00Z</dcterms:created>
  <dc:creator>Юрист</dc:creator>
  <dc:description/>
  <cp:keywords/>
  <dc:language>en-US</dc:language>
  <cp:lastModifiedBy>Admin</cp:lastModifiedBy>
  <cp:lastPrinted>2023-12-28T14:18:00Z</cp:lastPrinted>
  <dcterms:modified xsi:type="dcterms:W3CDTF">2023-12-28T12:19:00Z</dcterms:modified>
  <cp:revision>3</cp:revision>
  <dc:subject/>
  <dc:title/>
</cp:coreProperties>
</file>