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12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116, 120, 122, 123, 124 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szCs w:val="20"/>
          <w:lang w:val="uk-UA"/>
        </w:rPr>
        <w:t xml:space="preserve">гр. Гончаренку Володимиру Миколайовичу орієнтовною площею 0,1000 га (м. Ромни, вул. Дудіна, 70) для будівництва та обслуговування будівель закладів побутового обслуговування (землі житлової та громадської забудови) з метою подальшого надання земельної ділянки на умовах оренди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szCs w:val="20"/>
          <w:lang w:val="uk-UA"/>
        </w:rPr>
        <w:t>гр. Федьку Олександру Вячеславовичу орієнтовною площею 0,1300 га (м. Ромни,             вул. Конотопська, 122)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333333"/>
          <w:shd w:fill="FFFFFF" w:val="clear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333333"/>
          <w:szCs w:val="20"/>
          <w:shd w:fill="FFFFFF" w:val="clear"/>
          <w:lang w:val="uk-UA"/>
        </w:rPr>
        <w:t>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;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ind w:left="425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5.12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3-11-06T08:10:00Z</cp:lastPrinted>
  <dcterms:modified xsi:type="dcterms:W3CDTF">2023-12-05T06:40:00Z</dcterms:modified>
  <cp:revision>592</cp:revision>
  <dc:subject/>
  <dc:title/>
</cp:coreProperties>
</file>