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12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Гончаренку Володимиру Миколайовичу орієнтовною площею 0,1000 га                    (м. Ромни, вул. Дудіна, 70) для будівництва та обслуговування будівель закладів побутового обслуговування (землі житлової та громадської забудови) з метою подальшого надання земельної ділянки на умовах оренди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Федьку Олександру Вячеславовичу орієнтовною площею 0,1300 га (м. Ромни,             вул. Конотопська, 122)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333333"/>
          <w:shd w:fill="FFFFFF" w:val="clear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333333"/>
          <w:szCs w:val="20"/>
          <w:shd w:fill="FFFFFF" w:val="clear"/>
          <w:lang w:val="uk-UA"/>
        </w:rPr>
        <w:t>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Мельникову Олександру Анатолійовичу орієнтовною площею 0,0040 га                    (м. Ромни, вул. Гетьмана Мазепи, автогаражний кооператив «Сигнал-2», гараж № 20) для будівництва індивідуальних гаражів (землі житлової та громадської забудови) з метою подальшого надання земельної ділянки на умовах оренди (обслуговування існуючого гаража)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2,2000 га (Роменський район, с. Великі Бубни, вул. Центральна, 19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0,5500 га (Роменський район, с. Бобрик, вул. Шкільна, 2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0,7300 га (Роменський район, с. Перехрестівка, вул. Соборна, 67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 xml:space="preserve">гр. Бандурі Валентині Володимирівні орієнтовною площею 0,0120 га (м. Ромни,                      4-й пров. Героїв Роменщини, 7/1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 xml:space="preserve">з метою подальшого надання земельної ділянки на умовах оренди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Бандурі Володимиру Володимировичу, гр. Бандурі Валентині Володимирівні,                 гр. Бандурі Андрію Володимировичу</w:t>
      </w:r>
      <w:r>
        <w:rPr>
          <w:lang w:val="uk-UA"/>
        </w:rPr>
        <w:t xml:space="preserve"> орієнтовною площею 0,0580 га (м. Ромни,                      4-й пров. Героїв Роменщини, 7/2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>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гр. Анцибор Світлані Олексіївні, гр. Чернишенко Віті Олексіївні </w:t>
      </w:r>
      <w:r>
        <w:rPr>
          <w:lang w:val="uk-UA"/>
        </w:rPr>
        <w:t xml:space="preserve">орієнтовною площею 0,0320 га (м. Ромни, 4-й пров. Героїв Роменщини, 7/3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>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Марченку Ігорю Олександровичу</w:t>
      </w:r>
      <w:r>
        <w:rPr>
          <w:lang w:val="uk-UA"/>
        </w:rPr>
        <w:t xml:space="preserve"> орієнтовною площею 0,0580 га (м. Ромни,                      4-й пров. Героїв Роменщини, 7/4) для будівництва і обслуговування житлового будинку, господарських будівель і споруд (присадибна ділянка) (землі житлової та громадської забудови) </w:t>
      </w:r>
      <w:r>
        <w:rPr>
          <w:szCs w:val="20"/>
          <w:lang w:val="uk-UA"/>
        </w:rPr>
        <w:t>з метою подальшої передачі земельної ділянки у приватну власність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5.12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3-11-06T08:10:00Z</cp:lastPrinted>
  <dcterms:modified xsi:type="dcterms:W3CDTF">2023-12-23T13:06:00Z</dcterms:modified>
  <cp:revision>603</cp:revision>
  <dc:subject/>
  <dc:title/>
</cp:coreProperties>
</file>