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П’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0.12.2023</w:t>
        <w:tab/>
        <w:tab/>
        <w:tab/>
        <w:tab/>
        <w:tab/>
        <w:t xml:space="preserve">    Ромн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на 2024 рік дію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ої рішенням Роменської міської ради від 17.12.2019 (далі по тексту – Програма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назву Програми, виклавши її в такій редакції: «П</w:t>
      </w:r>
      <w:r>
        <w:rPr>
          <w:bCs/>
        </w:rPr>
        <w:t>рограма захисту населення і територій від надзвичайних ситуацій техногенного та природного характеру на 2020-2024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аспорта Програми, виклавши його в новій редакції згідно з додатком 1 до цього рішення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в додаток 2 Програми «Напрями діяльності та заходи щодо реалізації Програми захисту населення і територій від надзвичайних ситуацій техногенного та природного характеру на 2020-2024 роки», виклавши пункти 8-13 в новій редакції та доповнивши пунктом 14 згідно з додатком 2 до цього рішення.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23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и захисту населення і територій від надзвичайних ситуацій техногенного та природного характеру на 2020-2024 роки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3"/>
          <w:rFonts w:eastAsia="Calibri"/>
          <w:b w:val="false"/>
          <w:lang w:val="uk-UA" w:eastAsia="uk-UA"/>
        </w:rPr>
        <w:t xml:space="preserve">(в новій редакції)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898,063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0.12.2023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до Напрямів діяльності та заходів щодо реалізації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на 2020-2024 роки  </w:t>
      </w:r>
      <w:r>
        <w:rPr/>
        <w:t>(в новій редакції)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48"/>
        <w:gridCol w:w="1134"/>
        <w:gridCol w:w="1984"/>
        <w:gridCol w:w="1701"/>
        <w:gridCol w:w="815"/>
        <w:gridCol w:w="709"/>
        <w:gridCol w:w="709"/>
        <w:gridCol w:w="709"/>
        <w:gridCol w:w="870"/>
        <w:gridCol w:w="15"/>
        <w:gridCol w:w="922"/>
        <w:gridCol w:w="2001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монтажу та пусконалагодження комплектів сирен електропневматич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ослуги з експлуатаційно-технічного обслуговування апаратури і технічних засобів оповіщення цивільного захисту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808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Електронні комунікаційні послуги (обслуговування оператору мобільного зв’язку для автоматизованого керування сиренами електропневматичн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8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2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8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3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ідшкодування за електроенергію, що споживає апаратура сповіщення,яка знаходиться в орендованому приміщенні за адресою Сумська обл.., м. Ромни, вул.. Соборна, 17, загальною площе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6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дбання електропневматичних с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38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точний ремонт протирадіаційних укрит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ахисту населення</w:t>
            </w:r>
          </w:p>
        </w:tc>
      </w:tr>
      <w:tr>
        <w:trPr>
          <w:trHeight w:val="5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8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,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,7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,0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продовжити на 2024 рік дію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та внести до неї зміни, передбачивши фінансування на 2024 рік: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8. Послуги з монтажу та пусконалагодження комплектів сирен електропневматичних – в сумі 80,0 тис. грн;  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9. П</w:t>
      </w:r>
      <w:r>
        <w:rPr>
          <w:rStyle w:val="10"/>
          <w:color w:val="000000"/>
          <w:sz w:val="24"/>
          <w:szCs w:val="24"/>
        </w:rPr>
        <w:t>ослуги з експлуатаційно-технічного обслуговування апаратури і технічних засобів оповіщення цивільного захисту – в сумі 30,808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0. Електронні комунікаційні послуги (ео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слуговування оператора мобільного зв’язку для автоматизованого керування сиренами електропневматичними) – в сумі 16,380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1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нда нерухомого майна, розташованого за адресою Сумська обл., м. Ромни, вул. Соборна, 17, загальною площею 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 метою розміщення телекомунікаційного обладн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– в сумі 13,881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2.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дшкодування за електроенергію, що споживає апаратура сповіщення, яка знаходиться в орендованому приміщенні за адресою Сумська обл.., м. Ромни, вул.. Соборна, 17, загальною площе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 в сумі 40,968 тис. грн;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3. 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идбання електропневматичних сирен (3 шт.) – в сумі 190,0 тис. грн, 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а також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овнити пунктом 14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точний ремонт протирадіаційних укриттів – в сумі 600,0 тис. грн.</w:t>
      </w:r>
    </w:p>
    <w:p>
      <w:pPr>
        <w:pStyle w:val="Normal"/>
        <w:widowControl w:val="false"/>
        <w:autoSpaceDE w:val="false"/>
        <w:spacing w:lineRule="auto" w:line="268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міської ради виконавцем пунктів 8-14 Програми за вказаними напрямками.</w:t>
      </w:r>
    </w:p>
    <w:p>
      <w:pPr>
        <w:pStyle w:val="Normal"/>
        <w:spacing w:lineRule="auto" w:line="268" w:before="120" w:after="0"/>
        <w:ind w:firstLine="425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Основний текст Знак"/>
    <w:basedOn w:val="Style7"/>
    <w:qFormat/>
    <w:rPr/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и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и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4:00Z</dcterms:created>
  <dc:creator>админ</dc:creator>
  <dc:description/>
  <cp:keywords/>
  <dc:language>en-US</dc:language>
  <cp:lastModifiedBy>Admin</cp:lastModifiedBy>
  <cp:lastPrinted>2023-12-21T15:03:00Z</cp:lastPrinted>
  <dcterms:modified xsi:type="dcterms:W3CDTF">2023-12-21T13:04:00Z</dcterms:modified>
  <cp:revision>4</cp:revision>
  <dc:subject/>
  <dc:title/>
</cp:coreProperties>
</file>