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12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 Включити потенційний об’єкт оренди – нежитлове приміщення загальною площею 40,5 кв.м, розташоване за адресою: Роменський район, с. Ріпки, вул. Миру, 1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фельдшерського пункту сімейної медицин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в оренду Територіальному центру соціального обслуговування (надання соціальних послуг) Роменської міської ради нежитлове приміщення (гараж) загальною площею 39,8 кв.м, розташоване за адресою: м. Ромни, вул. Коржівська, 5 з орендною платою 1 (одна) гривня в рік.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укласти договір оренди з Територіальним центром соціального обслуговування (надання соціальних послуг) Роменської міської ради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 Включити потенційний об’єкт оренди – нежитлові приміщення (громадський будинок з господарськими будівлями та спорудами) загальною площею 1522,2 кв.м, розташовані за адресою: Сумська область, Роменський район, с. Ведмеже, вул. Шкільна, 12 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Оголосити аукціон про передачу в оренду нежитлових приміщень </w:t>
      </w:r>
      <w:r>
        <w:rPr>
          <w:rFonts w:cs="Times New Roman" w:ascii="Times New Roman" w:hAnsi="Times New Roman"/>
          <w:sz w:val="24"/>
          <w:szCs w:val="24"/>
        </w:rPr>
        <w:t>(громадський будинок з господарськими будівлями та спорудам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ю площею 1522,2 кв.м за адресою: </w:t>
      </w:r>
      <w:r>
        <w:rPr>
          <w:rFonts w:cs="Times New Roman" w:ascii="Times New Roman" w:hAnsi="Times New Roman"/>
          <w:sz w:val="24"/>
          <w:szCs w:val="24"/>
        </w:rPr>
        <w:t>Сумська 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оменський район, с. Ведмеже, вул. Шкільна, 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грн за кв.м об’єкта оренди і становить 1522 грн 20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1 (один) рік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4:00Z</dcterms:created>
  <dc:creator>васа</dc:creator>
  <dc:description/>
  <cp:keywords/>
  <dc:language>en-US</dc:language>
  <cp:lastModifiedBy>васа</cp:lastModifiedBy>
  <cp:lastPrinted>2023-12-28T08:45:00Z</cp:lastPrinted>
  <dcterms:modified xsi:type="dcterms:W3CDTF">2023-12-28T06:46:00Z</dcterms:modified>
  <cp:revision>6</cp:revision>
  <dc:subject/>
  <dc:title/>
</cp:coreProperties>
</file>