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.10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59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 – підприємців Ляшенко Ю.Г., Самченка В.М. та Комунального підприємства «Комбінат комунальних підприємств» Роменської міської ради»,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22.11.2023 автомобільного перевізника – Ком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до 31.01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5.12.2023 автомобільного перевізника –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до 29.0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15.12.2023 автомобільного перевізника –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 6 «Вул. Каті Зеленко – пл. Засульська» та укласти з ним Договір про організацію перевезення пасажирів на міських автобусних маршрутах загального користування Роменської міської територіальної громади терміном до 29.0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6.12.2023 автомобільного перевізника –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 Берегова – вул. Космонавтів (СБК)», № 14 «Коледж КНЕУ  – ШБУ -13» та укласти з нею Договір про організацію перевезення пасажирів на міських автобусних маршрутах загального користування Роменської міської територіальної громади терміном до 29.0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: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 </w:t>
        <w:br/>
        <w:t>№ 9 «Лучки – пл. Засульська» із заїздом у село Борозенка, № 2 «Вокзал – Вантаждільниця» із заїздом до села Бобрик, № 6 «Вул. Каті Зеленко – пл. Засульська», № 10 «Вул. Берегова – вул. Космонавтів (СБК)» , № 14 «Коледж КНЕУ  – ШБУ -13» та приміськими: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У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пасажирських перевезень на зазначених автобусних маршрутах терміном до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трьох місяців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начальника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 xml:space="preserve">          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>правами виконкому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мила Микит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0:00Z</dcterms:created>
  <dc:creator>Пользователь Windows</dc:creator>
  <dc:description/>
  <cp:keywords/>
  <dc:language>en-US</dc:language>
  <cp:lastModifiedBy>Наталiя</cp:lastModifiedBy>
  <cp:lastPrinted>2023-10-03T08:09:00Z</cp:lastPrinted>
  <dcterms:modified xsi:type="dcterms:W3CDTF">2023-10-18T06:46:00Z</dcterms:modified>
  <cp:revision>6</cp:revision>
  <dc:subject/>
  <dc:title/>
</cp:coreProperties>
</file>