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П’ЯТ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0.12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на 2024 рік дію Міської комплексної програми «Правопорядок» 2016-2023 роки, затвердженої рішенням Роменської міської ради від 25.08.2016 (далі по тексту – Програма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назву Програми, виклавши її в такій редакції: «К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>омплексна програма «Правопорядок»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Програми «Напрями діяльності та заходи щодо реалізації Комплексної програми «Правопорядок» на 2016-2024 роки</w:t>
      </w:r>
      <w:r>
        <w:rPr>
          <w:bCs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повнивши його пунктами 22, 23 згідно з додатком 2 до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0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44,26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2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доступу до мережі інтернет камер-відеоспостере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 до мережі інтернет та ремонт камер-відеоспостереження</w:t>
            </w:r>
          </w:p>
        </w:tc>
      </w:tr>
      <w:tr>
        <w:trPr>
          <w:trHeight w:val="21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камер відеоспостереж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убвенція з місцевого бюджету державному бюджету на виконання програми соціально-економічного розвитку регіонів ДУ Роменська виправна колонія (№56) на модернізацію системи відеонагляду та проведення робіт по обладнанню інженерних засобів охорон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системи відеонагляду та проведення робіт по обладнанню інженерних засобів охорони Роменської виправної колонії (№56)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4,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продовжити на 2024 ді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, та внест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ї зміни, доповнивш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2. Послуги доступу камер відеоспостереження до мережі «Інтернет» – в сумі 75,787 тис. грн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3. Поточний ремонт камер відеоспостереження – в сумі 40,0 тис. гр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4. Субвенція з місцевого бюджету державному бюджету на виконання програми соціально-економічного розвитку регіонів ДУ Роменська виправна колонія (№56) на модернізацію системи відеонагляду та проведення робіт по обладнанню інженерних засобів охорони    – в сумі 27,100 тис. грн.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2:00Z</dcterms:created>
  <dc:creator>Александр</dc:creator>
  <dc:description/>
  <cp:keywords/>
  <dc:language>en-US</dc:language>
  <cp:lastModifiedBy>Admin</cp:lastModifiedBy>
  <cp:lastPrinted>2023-12-12T17:19:00Z</cp:lastPrinted>
  <dcterms:modified xsi:type="dcterms:W3CDTF">2023-12-22T13:02:00Z</dcterms:modified>
  <cp:revision>2</cp:revision>
  <dc:subject/>
  <dc:title>Затверджено</dc:title>
</cp:coreProperties>
</file>