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ind w:left="3540" w:right="-1" w:firstLine="708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52197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lang w:val="uk-UA" w:eastAsia="en-US"/>
        </w:rPr>
        <w:t>ШІСТДЕСЯТ СЬОМ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РІШЕННЯ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27</w:t>
      </w:r>
      <w:r>
        <w:rPr>
          <w:rFonts w:cs="Times New Roman" w:ascii="Times New Roman" w:hAnsi="Times New Roman"/>
          <w:b/>
          <w:color w:val="000000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>12</w:t>
      </w:r>
      <w:r>
        <w:rPr>
          <w:rFonts w:cs="Times New Roman" w:ascii="Times New Roman" w:hAnsi="Times New Roman"/>
          <w:b/>
          <w:color w:val="000000"/>
          <w:lang w:eastAsia="ru-RU"/>
        </w:rPr>
        <w:t>.202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>3</w:t>
        <w:tab/>
        <w:tab/>
        <w:tab/>
        <w:tab/>
        <w:t xml:space="preserve">             Ромни</w:t>
      </w:r>
    </w:p>
    <w:p>
      <w:pPr>
        <w:pStyle w:val="Normal"/>
        <w:shd w:fill="FFFFFF" w:val="clear"/>
        <w:spacing w:lineRule="auto" w:line="276" w:before="0" w:after="120"/>
        <w:ind w:right="4820" w:hanging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ро надання дозволу на розміщення тимчасових споруд для провадження підприємницької діяльності на умовах особистого строкового сервітуту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Відповідно до статті 25 Закону України «Про місцеве самоврядування в Україні», статті 401, 402 Цивільного Кодексу України, статті 99, 100 Земельного Кодексу України, розглянувши заяви </w:t>
      </w:r>
      <w:r>
        <w:rPr>
          <w:rFonts w:cs="Times New Roman" w:ascii="Times New Roman" w:hAnsi="Times New Roman"/>
          <w:lang w:val="uk-UA"/>
        </w:rPr>
        <w:t>ТОВ «ПРОМІНЬ+С», ПП «ГОЛДМАЙН», ФОП Іващенка О.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, з метою підтримки підприємців громади під час воєнного стану, створення додаткових робочих місць, забезпечення благоустрою прилягаючих територій та контролю за їхнім станом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дати дозвіл на розміщення тимчасових споруд для провадження підприємницької діяльності на умовах особистого строкового сервітуту ТОВ «ПРОМІНЬ+С» за такими адресами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) м. Ромни, вул. Полтавська, 49в,  на ділянці площею 60 кв.м;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 м. Ромни, вул. Героїв Роменщини, 252в, на ділянці площею 60 кв.м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Надати дозвіл на розміщення тимчасових споруд для провадження підприємницької діяльності на умовах особистого строкового сервітуту ПП «ГОЛДМАЙН» за такими адресами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) м. Ромни, бульв. Свободи, 5в, на ділянці площею 60 кв.м;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 м. Ромни, вул. Сумська, 95в, на ділянці площею 119 кв. м (розміщення 2-х тимчасових споруд;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) м. Ромни, вул. Героїв Роменщини, 119в, на ділянці площею 60 кв. м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дозвіл на розміщення тимчасової споруди для провадження підприємницької діяльності на умовах особистого строкового сервітуту ФОП Іващенко О. за адресою: м. Ромни, на розі вулиць Іллінської та Руденка, на ділянці площею 20 кв. м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Доручити відділу земельних ресурсів укласти договори особистого строкового сервітуту із ТОВ «ПРОМІНЬ+С», ПП «ГОЛДМАЙН», ФОП Іващенко О терміном на 2 роки 11 місяців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Доручити ТОВ «ПРОМІНЬ+С», ПП «ГОЛДМАЙН», ФОП Іващенка О оформити паспорти прив’язки тимчасових споруд в установленому порядку, передбачивши благоустрій прилягаючої території та погодження схеми розміщення тимчасових споруд з державними органами (в разі необхідності)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Контроль за виконанням цього рішення покласти на постійну комісію з питань земельних відносин та екології та постійну комісію з питань розвитку інфраструктури, містобудування та архітектури, організацію виконання рішення доручити керуючому справами виконкому Москаленко Н.В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8:00Z</dcterms:created>
  <dc:creator>Пользователь Windows</dc:creator>
  <dc:description/>
  <cp:keywords/>
  <dc:language>en-US</dc:language>
  <cp:lastModifiedBy>RV</cp:lastModifiedBy>
  <cp:lastPrinted>2023-12-23T13:16:00Z</cp:lastPrinted>
  <dcterms:modified xsi:type="dcterms:W3CDTF">2023-12-27T12:57:00Z</dcterms:modified>
  <cp:revision>4</cp:revision>
  <dc:subject/>
  <dc:title/>
</cp:coreProperties>
</file>