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ШІСТДЕСЯТ П’ЯТ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20.12.2023</w:t>
        <w:tab/>
        <w:tab/>
        <w:tab/>
        <w:tab/>
        <w:t xml:space="preserve">               Ромни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150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b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/>
          <w:bCs/>
        </w:rPr>
        <w:t xml:space="preserve"> Роменської міської ради </w:t>
      </w:r>
      <w:r>
        <w:rPr>
          <w:rFonts w:cs="Times New Roman" w:ascii="Times New Roman" w:hAnsi="Times New Roman"/>
          <w:b/>
        </w:rPr>
        <w:t>на 2023-2025 роки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 Викласти Паспорт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 Викласти Заходи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0.12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нсов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трим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омуналь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екомерц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й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пр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є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ств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томатолог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ч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о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мен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ад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2023-2025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нова редакці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8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,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zh-CN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26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6,8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1,915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0" w:name="_heading=h.tyjcwt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0.12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bookmarkStart w:id="1" w:name="_Hlk126229514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нова редакція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 грн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 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 р.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4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81,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944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17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341,9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977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1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56,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8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 2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409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35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45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954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5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за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518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026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026,855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19571,91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bookmarkStart w:id="2" w:name="_Hlk98153188"/>
      <w:r>
        <w:rPr>
          <w:rFonts w:eastAsia="Times New Roman" w:cs="Times New Roman" w:ascii="Times New Roman" w:hAnsi="Times New Roman"/>
          <w:b/>
          <w:color w:val="000000"/>
        </w:rPr>
        <w:t>Програми фінансової підтримки Комунального некомерційного підприємства «Стоматологічна поліклініка» Роменської міської ради на 2023-2025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68"/>
        <w:ind w:firstLine="426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несення змін до Програми зумовлені необхідністю відшкодування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Комунальному некомерційному підприємству «Цент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первинної медико-санітарної допомоги міста Ромни» Роменської міської ради експлуатаційних витрат на утримання орендованих приміщень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</w:t>
      </w:r>
    </w:p>
    <w:p>
      <w:pPr>
        <w:pStyle w:val="Normal"/>
        <w:spacing w:lineRule="auto" w:line="268"/>
        <w:ind w:firstLine="426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опонується обсяг фінансування, передбачений на 2023рік збільшити з 5484,279тис.грн на 5518,205тис.грн зокрема:</w:t>
      </w:r>
    </w:p>
    <w:p>
      <w:pPr>
        <w:pStyle w:val="Normal"/>
        <w:spacing w:lineRule="auto" w:line="268"/>
        <w:ind w:firstLine="426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меншити на 20,0 тис.грн (п.1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плата комунальних послуг та енергоносіїв, відповідно до Бюджетного кодексу Україн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з 168,973 тис.грн на 148,973 тис.грн);</w:t>
      </w:r>
    </w:p>
    <w:p>
      <w:pPr>
        <w:pStyle w:val="Normal"/>
        <w:spacing w:lineRule="auto" w:line="268"/>
        <w:ind w:firstLine="426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більшити на 53,926 тис.грн (п.4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плата послуг та закупівля предметі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з 181,780 тис.грн на 235,706 тис.грн )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</w:rPr>
      </w:pPr>
      <w:bookmarkEnd w:id="2"/>
      <w:r>
        <w:rPr>
          <w:rFonts w:eastAsia="Times New Roman" w:cs="Times New Roman" w:ascii="Times New Roman" w:hAnsi="Times New Roman"/>
          <w:color w:val="000000"/>
        </w:rPr>
        <w:t xml:space="preserve">Вносяться зміни до </w:t>
      </w:r>
      <w:r>
        <w:rPr>
          <w:rFonts w:cs="Times New Roman" w:ascii="Times New Roman" w:hAnsi="Times New Roman"/>
        </w:rPr>
        <w:t>Програми для забезпечення роботи установи в межах проєкту бюджетних показників на 2024 рік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діяльності виконавчих органів ради</w:t>
        <w:tab/>
        <w:tab/>
        <w:tab/>
        <w:tab/>
        <w:t xml:space="preserve">   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4:00Z</dcterms:created>
  <dc:creator>Пользователь Windows</dc:creator>
  <dc:description/>
  <cp:keywords/>
  <dc:language>en-US</dc:language>
  <cp:lastModifiedBy>Admin</cp:lastModifiedBy>
  <cp:lastPrinted>2023-12-07T10:38:00Z</cp:lastPrinted>
  <dcterms:modified xsi:type="dcterms:W3CDTF">2024-01-04T07:14:00Z</dcterms:modified>
  <cp:revision>2</cp:revision>
  <dc:subject/>
  <dc:title/>
</cp:coreProperties>
</file>