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54.55pt" filled="f" o:ole="">
            <v:imagedata r:id="rId3" o:title=""/>
          </v:shape>
          <o:OLEObject Type="Embed" ProgID="" ShapeID="ole_rId2" DrawAspect="Content" ObjectID="_157100196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68" w:before="120" w:after="120"/>
        <w:rPr/>
      </w:pPr>
      <w:r>
        <w:rPr>
          <w:sz w:val="24"/>
        </w:rPr>
        <w:t>ШІСТДЕСЯТ СЬОМ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7.12.2023                                                       Ромни</w:t>
      </w:r>
    </w:p>
    <w:p>
      <w:pPr>
        <w:pStyle w:val="Header"/>
        <w:tabs>
          <w:tab w:val="clear" w:pos="708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-1, 93, 120, 122, 123, 124, 126-1, 186, пункту 27 Перехідних положень</w:t>
      </w:r>
      <w:r>
        <w:rPr>
          <w:rFonts w:eastAsia="Calibri"/>
          <w:szCs w:val="22"/>
          <w:lang w:val="uk-UA" w:eastAsia="en-US"/>
        </w:rPr>
        <w:t xml:space="preserve"> </w:t>
      </w:r>
      <w:r>
        <w:rPr>
          <w:szCs w:val="20"/>
          <w:lang w:val="uk-UA"/>
        </w:rPr>
        <w:t>Земельного кодексу України, Закону України «Про землеустрій», Закону України «Про Державний земельний кадастр», Закону України «Про оренду землі»</w:t>
      </w:r>
      <w:r>
        <w:rPr>
          <w:lang w:val="uk-UA"/>
        </w:rPr>
        <w:t xml:space="preserve"> </w:t>
      </w:r>
      <w:r>
        <w:rPr>
          <w:szCs w:val="20"/>
          <w:lang w:val="uk-UA"/>
        </w:rPr>
        <w:t xml:space="preserve">та на підставі звернень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гр. Чаусом Леонідом Івановичем та неможливістю його продовження, припинити договір оренди землі, укладений 01.11.2013 (право оренди зареєстроване в Державному реєстрі речових прав на нерухоме майно від 18.12.2013 під № 3912239) на земельну ділянку площею 0,6484 га  (кадастровий номер 5910700000:03:009:0127) за адресою: м. Ромни, вул. Прокопенка, 43/6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 фізичній особі Чаусу Леоніду Івановичу  на умовах оренди терміном на                  5 років земельну ділянку площею 0,6484 га (кадастровий номер 5910700000:03:009:0127) за адресою: м. Ромни, вул. Прокопенка, 43/6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гр. Крестьяніновим Олексієм Олександровичем та гр. Крестьяніновим Сергієм Олександровичем та неможливістю його продовження, припинити договір оренди землі, укладений 04.09.2013 (право оренди зареєстроване в Державному реєстрі речових прав на нерухоме майно від 10.12.2013 під № 3758618) на земельну ділянку площею 0,3389 га  (кадастровий номер 5910700000:01:050:0233) за адресою: м. Ромни, вул. Полтавська, 98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 фізичній особі Крестьянінову Олексію Олександровичу та фізичній особі Крестьянінову Сергію Олександровичу  на умовах оренди терміном на 5 років земельну ділянку площею 0,3389 га (кадастровий номер 5910700000:01:050:0233) за адресою:                      м. Ромни, вул. Полтавська, 98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Надати  гр. Солярик Зої Леонідівні на умовах оренди терміном на 5 років земельну ділянку площею 0,0550 га (кадастровий номер 5910700000:05:060:0101) за адресою:                      м. Ромни, 1-й пров. Рятувальників, 1-А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Надати  фізичній особі Руденку Борису Вікторовичу  на умовах оренди терміном на             5 років земельну ділянку площею 0,1887 га (кадастровий номер 5910700000:03:009:0014) за адресою: м. Ромни, вул. Прокопенка, 43 для будівництва та обслуговування інших будівель громадської забудов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Надати  гр. Проценко Валентині Петрівні на умовах оренди терміном на 5 років                  ½ частину земельної ділянки від площі 0,0738 га (кадастровий номер 5910700000:02:041:0137) за адресою: м. Ромни, вул. Конотопська, 10-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оновити  гр. Капустяну Михайлу Васильовичу, гр. Будяку Павлу Павловичу право оренди земельної ділянки площею 0,0250 га (кадастровий номер 5910700000:03:009:0125) за адресою: м. Ромни, вул. Прокопенка, 43/18 за договором оренди землі, укладеним  17.12.2013 (право оренди зареєстровано в Державному реєстрі речових прав на нерухоме майно під    № 4900046 від 06.03.2014) терміном на 5 років для будівництва та обслуговування інших будівель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ПРИВАТНИМ ПІДПРИЄМСТВОМ «ТЕХНОЛОГІЧНІ РЕСУРСИ» та неможливістю його продовження, припинити договір оренди землі, укладений 11.12.2008 (державна реєстрація від 18.12.2008 під № 040862200080) на земельну ділянку площею 0,0678 га  (кадастровий номер 5910700000:01:013:0325) за адресою: м. Ромни, вул. 8 Травня, 22-Б для будівництва та обслуговування інших будівель громадської забудов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 ПРИВАТНОМУ ПІДПРИЄМСТВУ «ТЕХНОЛОГІЧНІ РЕСУРСИ»  на умовах оренди терміном на  5 років земельну ділянку площею 0,0678 га (кадастровий номер 5910700000:01:013:0325) за адресою: м. Ромни, вул. 8 Травня, 22-Б для будівництва та обслуговування інших будівель громадської забудов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val="uk-UA"/>
        </w:rPr>
        <w:t>Змінити сторону в договорі оренди землі, укладеному 16.10.2023</w:t>
      </w:r>
      <w:r>
        <w:rPr>
          <w:lang w:val="uk-UA"/>
        </w:rPr>
        <w:t xml:space="preserve"> (</w:t>
      </w:r>
      <w:r>
        <w:rPr>
          <w:szCs w:val="20"/>
          <w:lang w:val="uk-UA"/>
        </w:rPr>
        <w:t>право оренди зареєстровано в Державному реєстрі речових прав на нерухоме майно під № 52319183 від 26.10.2023</w:t>
      </w:r>
      <w:r>
        <w:rPr>
          <w:lang w:val="uk-UA"/>
        </w:rPr>
        <w:t xml:space="preserve">) на ½ частину земельної ділянки від площі 0,1000 га (кадастровий номер 5910700000:04:043:0017) за адресою: </w:t>
      </w:r>
      <w:r>
        <w:rPr>
          <w:color w:val="000000"/>
          <w:lang w:val="uk-UA"/>
        </w:rPr>
        <w:t xml:space="preserve">м. Ромни, вул. Лесі Українки, 5 </w:t>
      </w:r>
      <w:r>
        <w:rPr>
          <w:szCs w:val="20"/>
          <w:lang w:val="uk-UA"/>
        </w:rPr>
        <w:t>для будівництва та обслуговування житлового будинку, господарських будівель і споруд (присадибна ділянка) з гр. Федотова Петра Олександровича</w:t>
      </w:r>
      <w:r>
        <w:rPr>
          <w:color w:val="000000"/>
          <w:lang w:val="uk-UA"/>
        </w:rPr>
        <w:t xml:space="preserve"> на гр. Барабаш Людмилу Григорівну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важати гр. Барабаш Людмилу Григорівну орендарем ½ частини земельної ділянки від площі </w:t>
      </w:r>
      <w:r>
        <w:rPr>
          <w:lang w:val="uk-UA"/>
        </w:rPr>
        <w:t xml:space="preserve">0,1000 га (кадастровий номер 5910700000:04:043:0017) за адресою:                     </w:t>
      </w:r>
      <w:r>
        <w:rPr>
          <w:color w:val="000000"/>
          <w:lang w:val="uk-UA"/>
        </w:rPr>
        <w:t xml:space="preserve">м. Ромни,  вул. Лесі Українки, 5 </w:t>
      </w:r>
      <w:r>
        <w:rPr>
          <w:szCs w:val="20"/>
          <w:lang w:val="uk-UA"/>
        </w:rPr>
        <w:t>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става: договір купівлі- продажу будинку  від 28.11.2023 під № 1176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Внести зміни в пункт 10 рішення Роменської міської ради від 30.08.2023 «Про розгляд земельних питань», виклавши його у такій редакції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4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«10. У зв’язку з перебуванням частини нерухомого  майна (64/100), розміщеного на земельній ділянці за адресою: м. Ромни, вул. Соборна, 17 у власності АКЦІОНЕРНОГО ТОВАРИСТВА «УКРТЕЛЕКОМ», внести зміни в пункт 21 рішення Роменської міської ради                       від 28.12.2022 «Про розгляд земельних питань», виклавши його у такій редакції: « 21. Надати на умовах оренди терміном на 5 років 64/100 частини земельної ділянки площею 0,3756 га (кадастровий номер: 5910700000:05:053:0113) для розміщення та експлуатації об’єктів і споруд телекомунікацій за адресою: м. Ромни, вул. Соборна, 17 АКЦІОНЕРНОМУ ТОВАРИСТВУ «УКРТЕЛЕКОМ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left="0" w:firstLine="567"/>
        <w:jc w:val="both"/>
        <w:rPr>
          <w:color w:val="000000"/>
          <w:lang w:val="uk-UA"/>
        </w:rPr>
      </w:pPr>
      <w:r>
        <w:rPr>
          <w:bCs/>
          <w:szCs w:val="20"/>
          <w:lang w:val="uk-UA"/>
        </w:rPr>
        <w:t xml:space="preserve">Достроково </w:t>
      </w:r>
      <w:r>
        <w:rPr>
          <w:szCs w:val="20"/>
          <w:lang w:val="uk-UA"/>
        </w:rPr>
        <w:t xml:space="preserve">розірвати договір оренди землі від 17.05.2006 (право оренди зареєстровано в Державному реєстрі речових прав на нерухоме майно під № 010662200107 від 22.05.2006) на  земельну ділянку площею  0,0086 га (кадастровий номер 5910700000:04:035:0102, цільове призначення «для будівництва та обслуговування будівель торгівлі»), розташовану за адресою: м. Ромни, вул. Дудіна,  шляхом його припинення за взаємною згодою сторін з фізичною особою Білоручкіним Володимиром Юрійовичем. 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 w:before="0" w:after="120"/>
        <w:ind w:left="0" w:hanging="0"/>
        <w:jc w:val="both"/>
        <w:rPr/>
      </w:pPr>
      <w:r>
        <w:rPr>
          <w:szCs w:val="20"/>
          <w:lang w:val="uk-UA"/>
        </w:rPr>
        <w:t>Підстава: звернення фізичної особи Білоручкіна Володимира Юрійовича від 28.08.2023 щодо дострокового розірвання договору оренди землі у зв’язку з добровільною відмовою від прав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У зв’язку із закінченням терміну дії договору оренди землі з ФОП Саєвич Світланою Вікторівною та неможливістю його продовження, припинити договір оренди землі, укладений 31.03.2006 (державна реєстрація від 26.04.2006 під № 040662200100) на земельну ділянку площею 0,0039 га (кадастровий номер 5910700000:05:072:0100) за адресою:                           м. Ромни, вул. Рятувальників, 70-А для будівництва та обслуговування будівель торгівл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дати  фізичній особі Саєвич Світлані Вікторівні на умовах оренди терміном на  5 років земельну ділянку площею 0,0039 га (кадастровий номер 5910700000:05:072:0100) за адресою: м. Ромни, вул. Рятувальників, 70-А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76" w:before="12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оновити  громадянці Республіки Казахстан Біліченко Марії Антонівні право оренди земельної ділянки площею 0,0826 га (кадастровий номер 5910700000:03:031:0236) за адресою: м. Ромни, вул. Борисяка, 8 за договором оренди землі, укладеним 11.02.2019 (право оренди зареєстровано в Державному реєстрі речових прав на нерухоме майно під                            № 31090904 від 03.04.2019) терміном на 5 років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оновити гр. Жумановій Ірині Вікторівні право оренди земельної ділянки                            площею 0,0041 га (кадастровий номер 5910700000:05:048:0133) за адресою:                                                       м. Ромни, вул. Соборна, 44 за договором оренди землі, укладеним 01.10.2013 (право оренди зареєстровано в Державному реєстрі речових прав на нерухоме майно під № 3263123 від 06.11.2013) терміном на 5 років для індивідуального садівництва шляхом укладання нового догово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0"/>
          <w:lang w:val="uk-UA"/>
        </w:rPr>
      </w:pPr>
      <w:r>
        <w:rPr>
          <w:lang w:val="uk-UA"/>
        </w:rPr>
        <w:t>Для усунення технічної помилки внести зміни в підпункт 3 пункту 1 рішення Роменської міської ради від 25.10.2023 «Про затвердження технічної документації із землеустрою щодо встановлення (відновлення) меж земельної ділянки в натурі (на місцевості)» та викласти його в такій 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1. Затвердити технічну документації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йко Євгенії Антонівні земельну ділянку площею 0,1000 га (кадастровий номер 5910700000:03:018:0020) за адресою: м. Ромни, вул. Прокопенка, 91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3:04:00Z</dcterms:created>
  <dc:creator>rada</dc:creator>
  <dc:description/>
  <cp:keywords/>
  <dc:language>en-US</dc:language>
  <cp:lastModifiedBy>Оксана</cp:lastModifiedBy>
  <cp:lastPrinted>2023-12-21T10:26:00Z</cp:lastPrinted>
  <dcterms:modified xsi:type="dcterms:W3CDTF">2023-12-27T12:50:00Z</dcterms:modified>
  <cp:revision>5</cp:revision>
  <dc:subject/>
  <dc:title/>
</cp:coreProperties>
</file>