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6269820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СЬО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7.12.2023                                                       Ромни</w:t>
      </w:r>
    </w:p>
    <w:p>
      <w:pPr>
        <w:pStyle w:val="Heading2"/>
        <w:spacing w:lineRule="auto" w:line="276" w:before="0" w:after="120"/>
        <w:ind w:right="5245" w:hanging="0"/>
        <w:jc w:val="both"/>
        <w:rPr/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Гончаренку Володимиру Миколайовичу орієнтовною площею 0,1000 га                    (м. Ромни, вул. Дудіна, 70) для будівництва та обслуговування будівель закладів побутового обслуговування (землі житлової та громадської забудови) 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Мельникову Олександру Анатолійовичу орієнтовною площею 0,0040 га                    (м. Ромни, вул. Гетьмана Мазепи, автогаражний кооператив «Сигнал-2», гараж № 20) для будівництва індивідуальних гаражів (землі житлової та громадської забудови) з метою подальшого надання земельної ділянки на умовах оренди (обслуговування існуючого гаража)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2,2000 га (Роменський район, с. Великі Бубни, вул. Центральна, 19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5500 га (Роменський район, с. Бобрик, вул. Шкільна, 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7300 га (Роменський район, с. Перехрестівка, вул. Соборна, 67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 xml:space="preserve">гр. Бандурі Валентині Володимирівні орієнтовною площею 0,0120 га (м. Ромни,                      4-й пров. Героїв Роменщини, 7/1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 xml:space="preserve">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Бандурі Володимиру Володимировичу, гр. Бандурі Валентині Володимирівні,                 гр. Бандурі Андрію Володимировичу</w:t>
      </w:r>
      <w:r>
        <w:rPr>
          <w:lang w:val="uk-UA"/>
        </w:rPr>
        <w:t xml:space="preserve"> орієнтовною площею 0,0580 га (м. Ромни,                      4-й пров. Героїв Роменщини, 7/2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Анцибор Світлані Олексіївні, гр. Чернишенко Віті Олексіївні </w:t>
      </w:r>
      <w:r>
        <w:rPr>
          <w:lang w:val="uk-UA"/>
        </w:rPr>
        <w:t xml:space="preserve">орієнтовною площею 0,0320 га (м. Ромни, 4-й пров. Героїв Роменщини, 7/3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Марченку Ігорю Олександровичу</w:t>
      </w:r>
      <w:r>
        <w:rPr>
          <w:lang w:val="uk-UA"/>
        </w:rPr>
        <w:t xml:space="preserve"> орієнтовною площею 0,0580 га (м. Ромни,                      4-й пров. Героїв Роменщини, 7/4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53:00Z</dcterms:created>
  <dc:creator>rada</dc:creator>
  <dc:description/>
  <cp:keywords/>
  <dc:language>en-US</dc:language>
  <cp:lastModifiedBy>Оксана</cp:lastModifiedBy>
  <cp:lastPrinted>2023-11-15T10:33:00Z</cp:lastPrinted>
  <dcterms:modified xsi:type="dcterms:W3CDTF">2023-12-27T12:30:00Z</dcterms:modified>
  <cp:revision>6</cp:revision>
  <dc:subject/>
  <dc:title/>
</cp:coreProperties>
</file>