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72992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СЬО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12.2023                                                       Ромни</w:t>
      </w:r>
    </w:p>
    <w:p>
      <w:pPr>
        <w:pStyle w:val="Heading2"/>
        <w:spacing w:lineRule="auto" w:line="268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spacing w:lineRule="auto" w:line="2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</w:t>
      </w:r>
      <w:r>
        <w:rPr>
          <w:color w:val="000000"/>
          <w:lang w:val="uk-UA"/>
        </w:rPr>
        <w:t xml:space="preserve"> враховуючи рекомендації постійної комісії з питань земельних відносин та екології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илці Роману Вікторовичу земельну ділянку площею 0,0528 га (кадастровий номер 5910700000:03:043:0122) за адресою: м. Ромни, вул. Шварца, 39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Молодиці Наталії Іванівні земельну ділянку площею 0,1000 га (кадастровий номер 5910700000:01:080:0002) за адресою: м. Ромни, вул. Чаговця, 5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Чуприні Наталії Миколаївні земельну ділянку площею 0,1000 га (кадастровий номер 5910700000:01:108:0038) за адресою: м. Ромни, вул. Перемоги, 6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Ковган Людмилі Валентинівні земельну ділянку площею 0,0822 га (кадастровий номер 5910700000:01:041:0132) за адресою: м. Ромни, вул. Полетик, 5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Яременко Тетяні Михайлівні земельну ділянку площею 0,0683 га (кадастровий номер 5910700000:01:036:0094) за адресою: м. Ромни, вул. Полетик, 2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Пушкарю Дмитру Павловичу земельну ділянку площею 0,0883 га (кадастровий номер 5910700000:03:111:0118) за адресою: м. Ромни, 1-й пров. братів Баклай, 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Пінькас Наталії Миколаївні земельну ділянку площею 0,2500 га (кадастровий номер 5924184700:07:001:0067) за адресою: Роменський район, с. Салогубівка,                              вул. Заярна, 2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Антоненку Володимиру Івановичу земельну ділянку площею 0,2500 га (кадастровий номер 5924184700:03:002:0149) за адресою: Роменський район, с. Гаврилівка, вул. Миру, 5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Демченко Людмилі Іванівні земельну ділянку площею 0,1000 га (кадастровий номер 5910700000:01:096:0053) за адресою: м. Ромни, вул. Перемоги, 3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Кіт Марії Андріївні земельну ділянку площею 0,1153 га (кадастровий номер 5924185800:06:003:0306) за адресою: Роменський район, с. Овлаші, 1-й пров. Роменської, 7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Голик Лідії Григорівні земельну ділянку площею 0,0581 га (кадастровий номер 5910700000:04:012:0030) за адресою: м. Ромни, вул. Березова, 6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Коваленко Вірі Дмитрівні земельну ділянку площею 0,0765 га (кадастровий номер 5910700000:03:062:0019) за адресою: м. Ромни, 4-й пров. Прокопенка, 3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Беседі Олександру Васильовичу земельну ділянку площею 0,0625 га (кадастровий номер 5924187900:07:020:0014) за адресою: Роменський район, с. Герасимівка,                              3-й пров. Герасимівської, 27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Гнедіну Миколі Вікторовичу, гр. Гнедін Аллі Іванівні земельну ділянку площею 0,1907 га (кадастровий номер 5924182300:03:011:0090) за адресою: Роменський район, с. Бобрик, вул. Київська, 9 для будівництва і обслуговування житлового будинку, господарських будівель і споруд (присадибна ділянка). Гр. Гнедіну Миколі Вікторовичу надати ½ частину від загальної площі земельної ділянки. Гр. Гнедін Аллі Іванівні надати                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гр. Троян Олені Володимирівні, гр. Татаріновій Ларисі Іванівні земельну ділянку площею 0,1000 га (кадастровий номер 5910700000:05:153:0002) за адресою: м. Ромни,                 вул. Шкурата, 3-5 для будівництва і обслуговування житлового будинку, господарських будівель і споруд (присадибна ділянка). Гр. Троян Олені Володимирівні надати 3/20 частини від загальної площі земельної ділянки. Гр. Татаріновій Ларисі Іванівні надати 17/20 частини від загальної площі земельної ділян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68" w:before="0" w:after="120"/>
        <w:ind w:left="0" w:firstLine="567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гр. Козловській Аллі Василівні земельну ділянку площею 0,1000 га (кадастровий номер 5910700000:05:035:0017) за адресою: м. Ромни, вул. Пригородська, 51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240" w:after="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52:00Z</dcterms:created>
  <dc:creator>rada</dc:creator>
  <dc:description/>
  <cp:keywords/>
  <dc:language>en-US</dc:language>
  <cp:lastModifiedBy>Оксана</cp:lastModifiedBy>
  <cp:lastPrinted>2023-10-18T15:07:00Z</cp:lastPrinted>
  <dcterms:modified xsi:type="dcterms:W3CDTF">2023-12-27T12:30:00Z</dcterms:modified>
  <cp:revision>4</cp:revision>
  <dc:subject/>
  <dc:title/>
</cp:coreProperties>
</file>