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140" w:hanging="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>ПРОЄКТ РІШЕННЯ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140" w:hanging="2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>РОМЕНСЬКОЇ МІСЬКОЇ РАДИ СУМСЬКОЇ ОБЛАСТІ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hanging="2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120"/>
              <w:ind w:hanging="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/>
              </w:rPr>
              <w:t>Дата розгляду: 22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rFonts w:ascii="Times New Roman" w:hAnsi="Times New Roman" w:cs="Times New Roman"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sz w:val="12"/>
          <w:szCs w:val="12"/>
          <w:lang w:val="uk-UA" w:eastAsia="en-US"/>
        </w:rPr>
      </w:r>
    </w:p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Про внесення змін до Програми реформування і розвитку житлово-комунального господарства Роменської міської територіальної громади на 2023-2025 роки</w:t>
      </w:r>
    </w:p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ідповідно до пункту 22 частини 1 статті 26 Закону України «Про місцеве самоврядування в Україні», Закону України «Про житлово-комунальні послуги», Закону України «Про благоустрій населених пунктів», з метою створення умов для ефективного функціонування житлово-комунального господарства громади і оперативного вирішення проблем у галузі</w:t>
      </w:r>
    </w:p>
    <w:p>
      <w:pPr>
        <w:pStyle w:val="Normal"/>
        <w:widowControl w:val="false"/>
        <w:spacing w:before="120" w:after="12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МІСЬКА РАДА 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ести такі зміни до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грами реформування і розвитку житлово-комунального господарства Роменської міської територіальної громади на 2023-2025 роки</w:t>
      </w:r>
      <w:r>
        <w:rPr>
          <w:rFonts w:cs="Times New Roman" w:ascii="Times New Roman" w:hAnsi="Times New Roman"/>
          <w:sz w:val="24"/>
          <w:szCs w:val="24"/>
          <w:lang w:val="uk-UA"/>
        </w:rPr>
        <w:t>, затвердженої рішенням міської ради від 07.12.2022 (далі – Програм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/>
      </w:pPr>
      <w:r>
        <w:rPr/>
        <w:t>1) викласти Паспорт Програми у такій редакції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77"/>
        <w:gridCol w:w="520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араметр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іціатор розроблення Програми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іська ра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тави для розроблення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місцеве самоврядування в Україні», Закон України «Про житлово-комунальні послуги», Закон України «Про благоустрій населених пунктів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 Ромен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 Ромен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, обласний бюджет, районний бюджет, бюджет Роменської міської територіальної громади</w:t>
            </w:r>
          </w:p>
        </w:tc>
      </w:tr>
      <w:tr>
        <w:trPr>
          <w:trHeight w:val="6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гальний обсяг фінансових ресурсів, необхідних для реалізації Програми, всього, у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 w:eastAsia="en-US"/>
              </w:rPr>
              <w:t>тому числі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8 911,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c. гр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штів бюджету Роменської міської територіальної громад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8 911,2 тис. гр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державного бюджету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 тис. грн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) викласти таблицю «Ресурсне забезпечення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грами реформування і розвитку житлово-комунального господарства Роменської міської територіальної громади на 2023-2025 роки</w:t>
      </w:r>
      <w:r>
        <w:rPr>
          <w:rFonts w:cs="Times New Roman" w:ascii="Times New Roman" w:hAnsi="Times New Roman"/>
          <w:sz w:val="24"/>
          <w:szCs w:val="24"/>
          <w:lang w:val="uk-UA"/>
        </w:rPr>
        <w:t>» розділу 6 Програми у такій редакції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                                                                                          тис. грн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462"/>
        <w:gridCol w:w="1804"/>
        <w:gridCol w:w="1586"/>
        <w:gridCol w:w="1627"/>
      </w:tblGrid>
      <w:tr>
        <w:trPr>
          <w:trHeight w:val="320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коштів, які планується залучити на виконання програми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озрізі років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04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сяг ресурсів усього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9 647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9 839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9 424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28 911,2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іської територіальної громад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9 647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9 839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9 424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28 911,2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викласти підпункт 1.2 «Послуги з гідродинамічного очищення системи каналізації» пункту 7 «Забезпечення належної та безперебійної роботи водопровідно-каналізаційного господарства» розділу «Забезпечення належної та безперебійної роботи водопровідно-каналізаційного господарства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709"/>
        <w:gridCol w:w="709"/>
        <w:gridCol w:w="709"/>
        <w:gridCol w:w="850"/>
        <w:gridCol w:w="709"/>
        <w:gridCol w:w="850"/>
        <w:gridCol w:w="170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8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абезпечення належної та безперебійної роботи водопровідно-каналізаційного госпо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. Послуги з гідродинамічного очищення системи каналіз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ru-RU"/>
              </w:rPr>
              <w:t>Підвищення експлуатаційних властивостей водопровідно-каналізаційного господарства і утримання його у належному стані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) викласти підпункт 1.5 «Розробка схеми санітарної очистки населених пунктів Роменської міської територіальної громади» пункту 1 «Забезпечення чистоти, порядку утримання і прибирання вуличних територій, парків, скверів, кладовищ, місць відпочинку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850"/>
        <w:gridCol w:w="709"/>
        <w:gridCol w:w="709"/>
        <w:gridCol w:w="992"/>
        <w:gridCol w:w="709"/>
        <w:gridCol w:w="850"/>
        <w:gridCol w:w="156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абезпечення чистоти, порядку утримання і прибирання вуличних територій, парків, скверів, кладовищ, місць відпочи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5. Розробка схеми санітарної очистки населених пунктів Роменської міської територіальної гро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hanging="0"/>
              <w:jc w:val="center"/>
              <w:rPr>
                <w:lang w:val="uk-UA"/>
              </w:rPr>
            </w:pPr>
            <w:r>
              <w:rPr/>
              <w:t>Забезпечення чистоти території громад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) викласти підпункт 2.2 «Поточний ремонт вуличного освітлення» пункту 2 «Забезпечення функціонування та утримання мереж зовнішнього освітлення громади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850"/>
        <w:gridCol w:w="709"/>
        <w:gridCol w:w="709"/>
        <w:gridCol w:w="992"/>
        <w:gridCol w:w="709"/>
        <w:gridCol w:w="850"/>
        <w:gridCol w:w="156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Забезпечення функціонування та утримання мереж зовнішнього освітлення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. Поточний ремонт вуличного освіт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4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ищення рівня освітленості громади, утримання систем освітлення вулиць, громадських місць і світлофорів в належному стані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) викласти підпункт 7.14 «Придбання матеріалів для проведення ремонтних робіт господарським способом» пункту 7 «Придбання предметів, матеріалів, обладнання та інвентарю, необхідних для забезпечення благоустрою громади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850"/>
        <w:gridCol w:w="709"/>
        <w:gridCol w:w="709"/>
        <w:gridCol w:w="992"/>
        <w:gridCol w:w="709"/>
        <w:gridCol w:w="850"/>
        <w:gridCol w:w="141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8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 Придбання предметів, матеріалів, обладнання та інвентарю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обхідних для забезпечення благоустрою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4. Придбання матеріалів для проведення ремонтних робіт господарським способ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благоустрою громад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) викласти підпункти 1.1 «Проведення оцінки майна - нежитлових приміщень» та 1.7 «Поточний ремонт внутрішньобудинкових мереж водопостачання та водовідведення в будівлі за адресою бульвар Шевченка, 8 в м. Ромни Сумської області» пункту 1 «Забезпечення виконання наданих законодавством повноважень у сфері управління комунальною власністю» розділу «Керівництво і управління у відповідній сфері у містах (місті Києві), селищах, селах, об’єднаних територіальних громадах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850"/>
        <w:gridCol w:w="709"/>
        <w:gridCol w:w="709"/>
        <w:gridCol w:w="992"/>
        <w:gridCol w:w="709"/>
        <w:gridCol w:w="850"/>
        <w:gridCol w:w="155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абезпече-ння виконання наданих законодавст вом повноважень у сфері управління комунальною власніст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 Проведення оцінки майна - нежитлових приміщ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rPr>
                <w:lang w:val="uk-UA" w:eastAsia="ru-RU"/>
              </w:rPr>
            </w:pPr>
            <w:r>
              <w:rPr>
                <w:lang w:val="uk-UA" w:eastAsia="ru-RU"/>
              </w:rPr>
              <w:t>36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ефективного використання об’єктів комунальної власності</w:t>
            </w:r>
          </w:p>
        </w:tc>
      </w:tr>
      <w:tr>
        <w:trPr>
          <w:trHeight w:val="2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7.  Поточний ремонт внутрішньобудинкових мереж водопостачання та водовідведе- ння в будівлі за адресою бульв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963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таблиці</w:t>
            </w:r>
          </w:p>
        </w:tc>
      </w:tr>
      <w:tr>
        <w:trPr>
          <w:trHeight w:val="2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вченка, 8 в м. Ромни Сумської обла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contextualSpacing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) викласти підпункт 1.3 «Кінцева (остаточна) перевірка ліфтів» пункту 7 «Підвищення експлуатаційних властивостей ліфтового господарства і утримання його у належному стані» розділу «Забезпечення надійної та безперебійної експлуатації ліф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850"/>
        <w:gridCol w:w="709"/>
        <w:gridCol w:w="709"/>
        <w:gridCol w:w="992"/>
        <w:gridCol w:w="709"/>
        <w:gridCol w:w="850"/>
        <w:gridCol w:w="156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1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ідвищення експлуатаційних властивостей ліфтового господарства і утримання його у належному ста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. Кінцева (остаточна) перевірка ліфт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надійності та безпечної експлуатації ліфтового господарств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) викласти підпункт 1.4 «Нове будівництво мостового переходу через р. Сула по вул. Полтавській в м. Ромни Сумської області (коригування проектної документації) (співфінансування)» пункту 1 «Забезпечення будівництва об’єктів житлово-комунального господарства» розділу «Будівництво об’єктів житлово-комунального господарства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851"/>
        <w:gridCol w:w="709"/>
        <w:gridCol w:w="708"/>
        <w:gridCol w:w="992"/>
        <w:gridCol w:w="709"/>
        <w:gridCol w:w="850"/>
        <w:gridCol w:w="12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9498" w:type="dxa"/>
            <w:gridSpan w:val="9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ind w:left="-108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ind w:left="-108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before="100" w:after="100"/>
              <w:ind w:left="-108" w:hanging="0"/>
              <w:jc w:val="right"/>
              <w:rPr>
                <w:lang w:val="ru-RU"/>
              </w:rPr>
            </w:pPr>
            <w:r>
              <w:rPr>
                <w:lang w:val="uk-UA"/>
              </w:rPr>
              <w:t>Продовження таблиці</w:t>
            </w:r>
          </w:p>
        </w:tc>
      </w:tr>
      <w:tr>
        <w:trPr>
          <w:trHeight w:val="2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3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left"/>
              <w:rPr>
                <w:lang w:val="ru-RU"/>
              </w:rPr>
            </w:pPr>
            <w:r>
              <w:rPr>
                <w:lang w:val="uk-UA"/>
              </w:rPr>
              <w:t>1. Забезпечення будівництва об’єктів житлово-комунального госпо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left"/>
              <w:rPr>
                <w:lang w:val="uk-UA"/>
              </w:rPr>
            </w:pPr>
            <w:r>
              <w:rPr>
                <w:lang w:val="uk-UA"/>
              </w:rPr>
              <w:t>1.4.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Нове будівництво мостового переходу через р. Сула по вул. Полтавській в м. Ромни Сумської області (коригування проектної документації) (співфінансуванн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Забезпечення розвитку житлово-комунального господарства та інфраструктури громад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0) доповнити пункт 1 «Забезпечення будівництва об’єктів житлово-комунального господарства» розділу «Будівництво об'єктів житлово-комунального господарства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підпунктом 1.5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977"/>
      </w:tblGrid>
      <w:tr>
        <w:trPr>
          <w:trHeight w:val="698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</w:tr>
      <w:tr>
        <w:trPr>
          <w:trHeight w:val="284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5.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дівництво газопровода с. Горове Роменського району Сумської області (виготовлення проєктно-кошторисної документації)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0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1) викласти підпункти 2.1 «Капітальний ремонт ліфтів по вул. Гостиннодвірська, 14-А, під'їзди: 1, 2 в м. Ромни Сумської області», 2.2 «Капітальний ремонт ліфтів по вул. Соборна, 2, під'їзд 1 в м. Ромни Сумської області», 2.3 «Капітальний ремонт ліфтів по вул.Рятувальників, 67, під'їзди: 1, 2, 3, 4  в м. Ромни Сумської області» та 2.14 «Капітальний ремонт ліфтів по вул. Калнишевського, 22, під'їзди: 1, 2, 3, 4  в м. Ромни Сумської області» пункту 2 «Забезпечення капітального ремонту об’єктів житлово-комунального господарства» розділу «Будівництво об’єктів житлово-комунального господарства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851"/>
        <w:gridCol w:w="709"/>
        <w:gridCol w:w="708"/>
        <w:gridCol w:w="992"/>
        <w:gridCol w:w="709"/>
        <w:gridCol w:w="850"/>
        <w:gridCol w:w="141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6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0"/>
              <w:contextualSpacing/>
              <w:jc w:val="left"/>
              <w:rPr/>
            </w:pPr>
            <w:r>
              <w:rPr>
                <w:lang w:val="uk-UA" w:eastAsia="ru-RU"/>
              </w:rPr>
              <w:t>2. Забезпече</w:t>
            </w:r>
            <w:r>
              <w:rPr>
                <w:lang w:val="ru-RU"/>
              </w:rPr>
              <w:t xml:space="preserve">-нн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1. Капіталь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9639" w:type="dxa"/>
            <w:gridSpan w:val="9"/>
            <w:tcBorders>
              <w:bottom w:val="single" w:sz="4" w:space="0" w:color="000000"/>
            </w:tcBorders>
          </w:tcPr>
          <w:p>
            <w:pPr>
              <w:pStyle w:val="Style19"/>
              <w:spacing w:before="100" w:after="100"/>
              <w:ind w:left="-10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 таблиці</w:t>
            </w:r>
          </w:p>
        </w:tc>
      </w:tr>
      <w:tr>
        <w:trPr>
          <w:trHeight w:val="2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31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0"/>
              <w:contextualSpacing/>
              <w:jc w:val="left"/>
              <w:rPr/>
            </w:pPr>
            <w:r>
              <w:rPr>
                <w:lang w:val="ru-RU"/>
              </w:rPr>
              <w:t>капітального ремонту об’єктів</w:t>
            </w:r>
            <w:r>
              <w:rPr>
                <w:lang w:val="uk-UA"/>
              </w:rPr>
              <w:t xml:space="preserve"> </w:t>
            </w:r>
            <w:r>
              <w:rPr>
                <w:lang w:val="ru-RU"/>
              </w:rPr>
              <w:t>житлово-комунального госпо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монт ліфтів по вул. Гостинно-двірська, 14-А, під’їзди: 1, 2 в м. Ромни Сумської області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lang w:val="ru-RU"/>
              </w:rPr>
              <w:t>Забезпечення розвитку житлово-комунального</w:t>
            </w:r>
            <w:r>
              <w:rPr>
                <w:lang w:val="uk-UA"/>
              </w:rPr>
              <w:t xml:space="preserve"> </w:t>
            </w:r>
            <w:r>
              <w:rPr>
                <w:lang w:val="ru-RU"/>
              </w:rPr>
              <w:t>господарства та інфраструктури громади</w:t>
            </w:r>
          </w:p>
        </w:tc>
      </w:tr>
      <w:tr>
        <w:trPr>
          <w:trHeight w:val="3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contextualSpacing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2. Капітальний ремонт ліфтів по вул. Соборна, 2, під’їзд 1 в м. Ромни Сумської області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contextualSpacing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3. Капітальний ремонт ліфтів по вул.Рятувальників, 67, під'їзди: 1, 2, 3, 4  в м. Ромни Сумської області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contextualSpacing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4. Капітальний ремонт ліфтів по вул. Калнишев-ського, 22, під’їзди: 1, 2, 3, 4  в м. Ромни Сумської обла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) викласти підпункт 3.1. «Реконструкція вуличного водопроводу по вул. Коржівській в м. Ромни Сумської області (виготовлення проектно-кошторисної документації))» пункту 3 «Забезпечення реконструкції об’єктів житлово-комунального господарства» розділу «Будівництво об’єктів житлово-комунального господарства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851"/>
        <w:gridCol w:w="709"/>
        <w:gridCol w:w="708"/>
        <w:gridCol w:w="992"/>
        <w:gridCol w:w="709"/>
        <w:gridCol w:w="850"/>
        <w:gridCol w:w="12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3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left"/>
              <w:rPr>
                <w:lang w:val="ru-RU"/>
              </w:rPr>
            </w:pPr>
            <w:r>
              <w:rPr>
                <w:lang w:val="uk-UA"/>
              </w:rPr>
              <w:t>3. Забезпечення реконструкції об’єктів житлово-комунального госпо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left"/>
              <w:rPr>
                <w:lang w:val="uk-UA"/>
              </w:rPr>
            </w:pPr>
            <w:r>
              <w:rPr>
                <w:lang w:val="uk-UA"/>
              </w:rPr>
              <w:t>3.1. Реконструкція вуличного водопроводу по вул. Коржівській в м. Ромни Сумської області (виготовлення проектно-кошторисної документації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Забезпечення розвитку житлово-комунального господарства та інфраструктури громад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3) внести доповнення до додатку Програми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такого зміс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709"/>
        <w:gridCol w:w="710"/>
        <w:gridCol w:w="709"/>
        <w:gridCol w:w="992"/>
        <w:gridCol w:w="709"/>
        <w:gridCol w:w="850"/>
        <w:gridCol w:w="155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азифікація населених пунктів</w:t>
            </w:r>
          </w:p>
        </w:tc>
      </w:tr>
      <w:tr>
        <w:trPr>
          <w:trHeight w:val="18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Забезпечення газифікації населених пункті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 Послуги з надання технічних умов на будівництво газопровода с. Горове Роменського району Сум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 w:eastAsia="ru-RU"/>
              </w:rPr>
              <w:t>1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газифікації с. Горове Роменського району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hanging="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 xml:space="preserve">Розробник проєкту: 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Олена ГРЕБЕНЮК, начальник управління житлово-комунального господарства Роменської міської ради         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pacing w:lineRule="auto" w:line="240" w:before="0" w:after="0"/>
        <w:ind w:hanging="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 xml:space="preserve">Пропозиції та зауваження 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>приймаються за телефоном 5-43-02 або на електронну адресу zhk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uk-UA" w:eastAsia="zh-CN"/>
          </w:rPr>
          <w:t>g@romny-vk.gov</w:t>
        </w:r>
      </w:hyperlink>
      <w:r>
        <w:rPr>
          <w:rFonts w:cs="Times New Roman" w:ascii="Times New Roman" w:hAnsi="Times New Roman"/>
          <w:sz w:val="24"/>
          <w:szCs w:val="24"/>
          <w:lang w:val="uk-UA" w:eastAsia="zh-CN"/>
        </w:rPr>
        <w:t>.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ЯСНЮВАЛЬНА ЗАПИСКА</w:t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проєкту рішення Роменської міської ради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внесення змі</w:t>
      </w:r>
      <w:r>
        <w:rPr>
          <w:rFonts w:cs="Times New Roman" w:ascii="Times New Roman" w:hAnsi="Times New Roman"/>
          <w:b/>
          <w:bCs/>
          <w:sz w:val="24"/>
          <w:szCs w:val="24"/>
        </w:rPr>
        <w:t>н до Програми реформування і розвитку житлово-комунального господарства Роменської міської територіальної громади на 20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-20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оки»,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твердженої рішенням міської ради від 07.12.2022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єкт рішення міської ради розроблено з метою уточнення показників та заходів Програми реформування і розвитку житлово-комунального господарства Роменської міської територіальної громади на 2023-2025 роки (далі – Програма)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передбачає внесення таких змін і доповнень до Програми щодо обсягів фінансування у 2023 році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Зміна Паспорту Програми у частині загального обсягу фінансових ресурсів, необхідних для її реалізації, на 323,2 тис. грн (з 129 234,4 тис. грн на 128 911,2 тис. грн)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Зменшення обсягів фінансування заходів Програми за такими розділами у відповідних підпунктах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) «Забезпечення належної та безперебійної роботи водопровідно-каналізаційного господарства»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2. «Послуги з гідродинамічного очищення системи каналізації» на 50,0 тис. грн (з 90,0 тис. грн на 40,0 тис. грн)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) «Організація благоустрою населених пунктів»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5. «Розробка схеми санітарної очистки населених пунктів Роменської міської територіальної громади» на 4,0 тис. грн (з 99,0 тис. грн на 95,0 тис. грн)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«Поточний ремонт вуличного освітлення» на 300,0 тис. грн (з 1 200,0 тис. грн на 900,0 тис. грн)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14. «Придбання матеріалів для проведення ремонтних робіт господарським способом» на 20,0 тис. грн (з 42,9 тис. грн на 22,9 тис. грн)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) «Забезпечення виконання наданих законодавством повноважень у сфері управління комунальною власністю» розділу «Керівництво і управління у відповідній сфері у містах (місті Києві), селищах, селах, об’єднаних територіальних громадах»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1. «Проведення оцінки майна - нежитлових приміщень» на 15,0 тис. грн (з 30,0 тис. грн на 15,0 тис. грн)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7. «Поточний ремонт внутрішньобудинкових мереж водопостачання та водовідведення в будівлі за адресою бульвар Шевченка, 8 в м. Ромни Сумської області» на 7,0 тис. грн, тобто у повній сумі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 «Забезпечення надійної та безперебійної експлуатації ліфтів»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3. «Кінцева (остаточна) перевірка ліфтів» на 3,0 тис. грн (з 21,0 тис. грн на 18,0 тис. грн)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) «Будівництво об’єктів житлово-комунального господарства»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4. «Нове будівництво мостового переходу через р. Сула по вул. Полтавській в м. Ромни Сумської області (коригування проектної документації) (співфінансування)» на 10,0 тис. грн, тобто у повній сумі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. «Капітальний ремонт ліфтів по вул. Гостиннодвірська, 14-А, під’їзди: 1, 2 в м. Ромни Сумської області» на 16,6 тис. грн (з 965,0 тис. грн на 948,4 тис. грн)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«Капітальний ремонт ліфтів по вул. Соборна, 2, під’їзд 1 в м. Ромни Сумської області» на 5,7 тис. грн (з 500,0 тис. грн на 494,3 тис. грн)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3. «Капітальний ремонт ліфтів по вул.Рятувальників, 67, під'їзди: 1, 2, 3, 4  в м. Ромни Сумської області» на 28,8 тис. грн (з 637,2 тис. грн на 608,4 тис. грн); 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4. «Капітальний ремонт ліфтів по вул. Калнишевського, 22, під’їзди: 1, 2, 3, 4 в м. Ромни Сумської області» на 64,9 тис. грн (з 679,9 тис. грн на 615,0 тис. грн)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1. «Реконструкція вуличного водопроводу по вул. Коржівській в м. Ромни Сумської області (виготовлення проектно-кошторисної документації)» на 99,9 тис. грн (з 200,0 тис. грн на 100,1 тис. грн)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дається підпункт 1.5.</w:t>
      </w:r>
      <w:r>
        <w:rPr>
          <w:lang w:val="uk-UA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uk-UA"/>
        </w:rPr>
        <w:t>Будівництво газопровода с. Горове Роменського району Сумської області (виготовлення проєктно-кошторисної документації)» в розділі «Будівництво об’єктів житлово-комунального господарства» з обсягом фінансування 300,0 тис.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ється розділ «Газифікація населених пунктів» з пунктом 1 «Забезпечення газифікації населених пунктів» підпунктом 1.1. «Послуги з надання технічних умов на будівництво газопровода с. Горове Роменського району Сумської області» з обсягом фінансування 1,7 тис. грн.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Начальник управління 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житлово-комунального господарства </w:t>
      </w:r>
    </w:p>
    <w:p>
      <w:pPr>
        <w:pStyle w:val="Normal"/>
        <w:spacing w:lineRule="auto" w:line="271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менської міської ради</w:t>
        <w:tab/>
        <w:tab/>
        <w:tab/>
        <w:tab/>
        <w:tab/>
        <w:t xml:space="preserve">       Олена ГРЕБЕНЮК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 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Заступник міського голови з питань </w:t>
      </w:r>
    </w:p>
    <w:p>
      <w:pPr>
        <w:pStyle w:val="Normal"/>
        <w:spacing w:lineRule="auto" w:line="271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іяльності виконавчих органів ради</w:t>
        <w:tab/>
        <w:tab/>
        <w:tab/>
        <w:t xml:space="preserve">       Владислав СУХОДОЛЬСЬКИЙ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@romny-vk.go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37:00Z</dcterms:created>
  <dc:creator>Админ</dc:creator>
  <dc:description/>
  <cp:keywords/>
  <dc:language>en-US</dc:language>
  <cp:lastModifiedBy>Админ</cp:lastModifiedBy>
  <cp:lastPrinted>2023-11-07T10:56:00Z</cp:lastPrinted>
  <dcterms:modified xsi:type="dcterms:W3CDTF">2023-11-15T14:19:00Z</dcterms:modified>
  <cp:revision>6</cp:revision>
  <dc:subject/>
  <dc:title/>
</cp:coreProperties>
</file>