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ЄКТ 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12"/>
          <w:szCs w:val="12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12"/>
          <w:szCs w:val="12"/>
          <w:lang w:val="uk-UA"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22.11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2023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несення змін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зви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лодіжної політики та національно-патріотичного вихов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оменській міській територіальній громаді на 2023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пункту 22 частини 1 статті 26 Закону України «Про місцеве самоврядування в Україні», постанови Кабінету Міністрів України від 02 червня 2021 р. № 579 «Про затвердження Державної цільової соціальної програми «Молодь України» на 2021-2025 роки», постанови Кабінету Міністрів України від 30 червня 2021 р. № 673 «Про затвердження Державної цільової соціальної програми національно-патріотичного виховання на період до 2025 року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 метою забезпечення інших повноважень виконавчих органів міської ради та економного використання коштів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6"/>
        <w:numPr>
          <w:ilvl w:val="0"/>
          <w:numId w:val="3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ункту 1 Паспорту Програми розвитку молодіжної політики та національно патріотичного виховання в Роменській міській територіальній громаді на 2023-2027 роки (далі по тексту – Програма), виклавши його в такій редакції: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аспорт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звитку молодіжної політики та національно-патріотичного виховання в Роменській міській територіальній громаді на 2023-2027 роки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/>
        <w:t>(далі Програма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5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, відділ освіти, ЦСС, громадські організації, ЦПО, молодіжн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реалізації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я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 у тому числі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,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оменської МТ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,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інших джере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 тис. грн.</w:t>
            </w:r>
          </w:p>
        </w:tc>
      </w:tr>
    </w:tbl>
    <w:p>
      <w:pPr>
        <w:pStyle w:val="Style16"/>
        <w:spacing w:before="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озділу 5 Програми «Обґрунтування обсягів та джерел фінансування, строки та етапи виконання Програми», виклавши його в такій редакції: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5. Обґрунтування обсягів та джерел фінансування, строки та етапи виконання Програм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Програми здійснюється за рахунок коштів бюджету Роменської міської територіальної громади та інших джерел не заперечених законодавством. Загальний обсяг фінансових ресурсів, необхідних для виконання Програми, становить 839 тис. грн., з них кошти місцевого бюджету 639 тис. грн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 Програми наведено у таблиці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Ресурсне забезпечення Програми, тис. гривень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138"/>
        <w:gridCol w:w="944"/>
        <w:gridCol w:w="851"/>
        <w:gridCol w:w="850"/>
        <w:gridCol w:w="851"/>
        <w:gridCol w:w="2409"/>
      </w:tblGrid>
      <w:tr>
        <w:trPr>
          <w:trHeight w:val="12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коштів, які пропонується на виконання Програ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 (тис. гр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ік     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 рік 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 рік 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                               (тис. грн.)</w:t>
            </w:r>
          </w:p>
        </w:tc>
      </w:tr>
      <w:tr>
        <w:trPr>
          <w:trHeight w:val="49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 ресурсів, усього, у тому числі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1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39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Роменської МТ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39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</w:tr>
    </w:tbl>
    <w:p>
      <w:pPr>
        <w:pStyle w:val="Style16"/>
        <w:spacing w:before="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до Програми «Напрямки діяльності та заходи  «Програми розвитку молодіжної політики та національно-патріотичного виховання в Роменській міській територіальній громаді на 2023-2027 роки», виклавши його в редакції згідно з додатком до цього рішення.</w:t>
      </w:r>
    </w:p>
    <w:p>
      <w:pPr>
        <w:pStyle w:val="Style16"/>
        <w:numPr>
          <w:ilvl w:val="0"/>
          <w:numId w:val="3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гуманітарних та соціальних питань.</w:t>
      </w:r>
    </w:p>
    <w:p>
      <w:pPr>
        <w:pStyle w:val="Style16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sz w:val="24"/>
        </w:rPr>
        <w:t>Розробник проєкту:</w:t>
      </w:r>
      <w:r>
        <w:rPr>
          <w:sz w:val="24"/>
        </w:rPr>
        <w:t xml:space="preserve"> Мельник В.Л, начальник відділу молоді та спорту виконавчого комітету Роменської міської ради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</w:rPr>
        <w:t>Зауваження та пропозиції до проєкту</w:t>
      </w:r>
      <w:r>
        <w:rPr>
          <w:sz w:val="24"/>
        </w:rPr>
        <w:t xml:space="preserve"> приймаються відділом молоді та спорту за              тел. 5 12 14, електронною поштою на адресу sport@romny-vk.gov.ua</w:t>
      </w:r>
    </w:p>
    <w:p>
      <w:pPr>
        <w:pStyle w:val="TextBody"/>
        <w:spacing w:lineRule="auto" w:line="276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11.2023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ки діяльності та заходи Програми розвитку молодіжної політики та національно-патріотичного виховання в Роменській міській територіальній громаді на 2023-2027 ро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в новій редакції)</w:t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3058"/>
        <w:gridCol w:w="1200"/>
        <w:gridCol w:w="1629"/>
        <w:gridCol w:w="66"/>
        <w:gridCol w:w="1418"/>
        <w:gridCol w:w="851"/>
        <w:gridCol w:w="708"/>
        <w:gridCol w:w="709"/>
        <w:gridCol w:w="709"/>
        <w:gridCol w:w="709"/>
        <w:gridCol w:w="708"/>
        <w:gridCol w:w="2297"/>
      </w:tblGrid>
      <w:tr>
        <w:trPr>
          <w:trHeight w:val="4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ку /механізму діяльності (пріоритетні завдання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  фінансуванн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ий обсяг фінансування,                                     тис. 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 – патріотичне виховання дітей та молод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світньо-виховних та інформаційних заходів на території Роменської громади, спрямованих на розвиток та удосконалення військово-патріотичного виховання, участь у всеукраїнських та обласних заходах ( в т. ч. створення муралу на патріотичну темат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ття та покращення  теоретичних та практичних знань, умінь та навичок у даному 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ня та розповсюдження відповідних  інформаційно-методичних матеріалів щодо військово- патріотичного вихов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ре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ей, проєктів та заходів інститутів громадського суспільства, ініціативних груп для національно-патріотичного вихов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півпраці з громадськими організаціями Підтримка заходів націон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атріотичного виховання</w:t>
            </w:r>
          </w:p>
        </w:tc>
      </w:tr>
      <w:tr>
        <w:trPr>
          <w:trHeight w:val="254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вно – моральне виховання дітей та молод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а участь у проведенні всеукраїнських, обласних, місцевих фестивалях, конкурсах, майстер-класах та інших заходах різних форматів спрямованих на посилення духовно-патріотичного вихованн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зацікавленості та обізнаності молоді щодо духовно – культурної спадщини України та рідного краю. Виготовлення та розповсюдження різноформатних продуктів щодо посилення виховного впливу на формування сталої системи цінностей, духовно – морального виховання дітей та молоді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ня та розповсюдження відповідних інформаційно-просвітницьких відео та  друкованих матеріалів щодо духовно-патріотичного вихов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жна полі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місцевих молодіжних, культурних, інтелектуальних, творчих заходів, фестивалів, конкурсів, мистецьких акцій, інформаційних кампаній тощо та участь у заходах обласного та всеукраїнського рі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обізнаності, залучення молоді до вирішення проблем у галузі молодіжної політики. Створення умов для її активної участі в громадському житті територіальної громади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ристання державної символіки України у встановленому чинним законодавством порядку при проведенні масових заході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ння у молоді поваги до державних символів України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інформаційно-просвітницьких заходів щодо профілактики негативних явищ у молодіжному середовищі, формування навичок здорового способу жит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ширення в молодіжному середовищі засад та принципів здорового й безпечного способу життя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організаційної, консультативної, юридичної допомоги під час реєстрації та діяльності дитячих та молодіжних громадських організац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юридичний відді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лагодження співпраці з молодіжними та дитячими громадськими організаціями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креативного молодіжного простору для підтримки інститутів громадянського суспільства для молод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молодіжна ра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рияння розвитку молодих людей, громадянській освіті, популяризації здорового способу життя, волонтерства, молодіжному підприємництву, підвищення рівня мобільності молоді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лучення грантових коштів для реалізації молодіжних ініціатив на території Роменської міської територіальної громад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вітлення в засобах масової інформації матеріалів щодо розвитку в Роменській міській територіальній громаді національно-патріотичного виховання дітей та молод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бізнаності населення щодо роботи, яка здійснюється в громаді у напрямку національно-патріотичного виховання</w:t>
            </w:r>
          </w:p>
        </w:tc>
      </w:tr>
      <w:tr>
        <w:trPr>
          <w:trHeight w:val="51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по Програмі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.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звитк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лодіжної політики та національно-патріотичного вихо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оменській міській територіальній громаді на 2023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ших повноважень виконавчих органів міської ради та економного використання коштів, пропонується зменшити обсяги фінансування, передбачених  на молодіжні заходи у 2023 році, на загальну суму 18,0 тис. грн (з 49,0 тис. грн до 31,0 тис. грн), а сам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ідпункті 2 пункту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прямків діяльності та заходів Програми розвитку молодіжної політики та національно-патріотичного виховання в Роменській міській територіальній громаді на 2023-2027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по тексту – Напрямки) – на 4.0 тис. гр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ідпункті 3 пункту 1 Напрямків – на 2,0 тис. гр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ідпункті 1 пункту 2 Напрямків – на 2.0.тис. гр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2 пункту 2 Напрямків – на 4,0 тис. грн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1 пункту 3 Напрямків – на 6,0 тис. гр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і та спорту </w:t>
        <w:tab/>
        <w:tab/>
        <w:tab/>
        <w:tab/>
        <w:tab/>
        <w:tab/>
        <w:tab/>
        <w:t>Володимир МЕ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ступник міського голови з питань                                   Василь МАРЮХ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діяльності виконавчих органів ради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8:00Z</dcterms:created>
  <dc:creator>Пользователь Windows</dc:creator>
  <dc:description/>
  <cp:keywords/>
  <dc:language>en-US</dc:language>
  <cp:lastModifiedBy>Admin</cp:lastModifiedBy>
  <cp:lastPrinted>2023-11-09T16:07:00Z</cp:lastPrinted>
  <dcterms:modified xsi:type="dcterms:W3CDTF">2023-11-09T14:27:00Z</dcterms:modified>
  <cp:revision>7</cp:revision>
  <dc:subject/>
  <dc:title/>
</cp:coreProperties>
</file>