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МЕНСЬКОЇ 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Дата розгляду: 15.11.202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комісію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, частини 6 статті 59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датку 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дання одноразової матеріальної допомоги малозахище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ромадянам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ішньо переміщеним особ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кі  зареєстровані в населених пунк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менської міської територіальної громади, що опинилися в складній життєвій ситуації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 Програми соціального захисту населення Роменської міської територіальної громади на 2023-2025 роки, затвердженої рішенням Роменської міської ради від 23.11.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етою соціальної підтримки малозахищених громадян і внутрішньо переміщених осіб та у зв’язку із кадровими змінами 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склад комісії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 питань надання одноразової матеріальної допомоги малозахищеним громадянам та   внутрішньо переміщеним особам, які  потребують лікування або опинилися в складних життєвих ситуаці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дається)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/>
      </w:pPr>
      <w:r>
        <w:rPr>
          <w:spacing w:val="-1"/>
          <w:sz w:val="24"/>
          <w:szCs w:val="24"/>
          <w:lang w:val="uk-UA"/>
        </w:rPr>
        <w:t>Установити, що в разі персональних змін у складі комісії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</w:t>
      </w:r>
      <w:r>
        <w:rPr>
          <w:spacing w:val="-1"/>
          <w:sz w:val="24"/>
          <w:szCs w:val="24"/>
          <w:lang w:val="uk-UA"/>
        </w:rPr>
        <w:t xml:space="preserve">їх обов’язки. 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изнати таким, що втратило чинність, рішення виконавчого комітету міської ради  від 17.02.2021 №43 «Про комісію з питань надання одноразової матеріальної допомоги малозахищеним громадянам і внутрішньо переміщеним особам, які  потребують лікування або опинилися у скрутній життєвій ситуації».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зробник проект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відділу обслуговування осіб з інвалідністю, ветеранів війни, праці, учасників АТО, постраждалих внаслідок Чорнобильської катастрофи Людмила Подоля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уваження та пропозиці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маються  за тел.: 5-17-06 та ел. адресою e-mail: </w:t>
      </w:r>
      <w:r>
        <w:rPr>
          <w:rFonts w:cs="Times New Roman" w:ascii="Times New Roman" w:hAnsi="Times New Roman"/>
          <w:iCs/>
          <w:sz w:val="24"/>
          <w:szCs w:val="24"/>
        </w:rPr>
        <w:t>info21@dszn.sm.gov.ua</w:t>
      </w:r>
    </w:p>
    <w:p>
      <w:pPr>
        <w:pStyle w:val="TextBodyIndent"/>
        <w:spacing w:lineRule="auto" w:line="276" w:before="0" w:after="0"/>
        <w:ind w:left="55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TextBodyIndent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ЗАТВЕРДЖНО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шення виконкому міської ради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11.2023 № ____</w:t>
      </w:r>
    </w:p>
    <w:p>
      <w:pPr>
        <w:pStyle w:val="Normal"/>
        <w:spacing w:lineRule="auto" w:line="276"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АД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36"/>
        <w:gridCol w:w="5479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юха Василь Іванови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діяльності    виконавчих органів 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олова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іння соціального захисту населення Роменської міської ради, заступник голови комісії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навська Ната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по обслуговуванню осіб з інвалідністю, ветеранів війни, праці, учасників АТО/ООС та постраждалих внаслідок Чорнобильської катастрофи Управління соціального захисту населення Роменської міської рад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екретар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чальник відділу юридичного забезпечення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цька Раї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остійної комісії з питань бюджету, економічного розвитку, комунальної власності та регуляторної політики Роменської міської ради (за згодою)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вайка Світла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лікар Комунального некомерційного підприємства «Центр первинної медико-санітарної допомоги м. Ромни» Роменської  міської рад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проєкту рішення  виконавчого комітету міської ради «Про комісію з питань надання одноразової матеріальної допомоги малозахищеним громадянам та   внутрішньо переміщеним особам, які  потребують лікування або опинилися в складних життєвих ситуаці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єкт рішення виконавчого комітету міської ради «Про комісію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озроблено відповідн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 статті 4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ни 6 статті 5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кону України «Про місцеве самоврядування в Україні»,  додатку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ання одноразової матеріальної допомоги малозахищени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громадянам т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ішньо переміщеним особам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які  зареєстровані в населених пунк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енської міської територіальної громади, що опинилися в складній життєвій ситуації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 Програми соціального захисту населення Роменської міської територіальної громади на 2023-2025 роки, затвердженої рішенням Роменської міської ради від 23.11.2022 (зі змінами та доповненнями) та у зв’язку з кадровими змінами.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Управління соціальног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хисту населення Роменської міської ради</w:t>
        <w:tab/>
        <w:tab/>
        <w:tab/>
        <w:tab/>
        <w:t>Ярослав ПАНЧЕНК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ОДЖЕНО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 xml:space="preserve"> з питань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ab/>
        <w:tab/>
        <w:tab/>
        <w:t xml:space="preserve">           </w:t>
        <w:tab/>
        <w:tab/>
        <w:t xml:space="preserve"> Василь МАРЮХ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8:00Z</dcterms:created>
  <dc:creator>Admin</dc:creator>
  <dc:description/>
  <cp:keywords/>
  <dc:language>en-US</dc:language>
  <cp:lastModifiedBy>Podolyaka</cp:lastModifiedBy>
  <cp:lastPrinted>2020-01-10T09:00:00Z</cp:lastPrinted>
  <dcterms:modified xsi:type="dcterms:W3CDTF">2023-10-30T06:18:00Z</dcterms:modified>
  <cp:revision>2</cp:revision>
  <dc:subject/>
  <dc:title/>
</cp:coreProperties>
</file>