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bookmarkStart w:id="0" w:name="_Hlk118706336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bookmarkStart w:id="1" w:name="_Hlk118706336"/>
      <w:bookmarkStart w:id="2" w:name="_heading=h.30j0zll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нести такі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Паспорт Програми в новій редакції  (додаток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додаток до Програми «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 в новій редакції згідно з додатком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jc w:val="both"/>
        <w:rPr/>
      </w:pPr>
      <w:bookmarkStart w:id="4" w:name="_Hlk118706317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22.1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/>
      </w:pPr>
      <w:r>
        <w:rPr/>
        <w:t xml:space="preserve">закладами  охорони здоров’я Роменської міської територіальної громади </w:t>
        <w:br/>
        <w:t>на 2023-2025 роки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2"/>
        <w:gridCol w:w="1592"/>
        <w:gridCol w:w="1641"/>
        <w:gridCol w:w="1415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5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5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6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6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2,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0,7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,7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2,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0,7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,7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2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1,1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92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00,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00,8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7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69,8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69,8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85,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85,6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1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04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6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6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37,6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65,62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52,8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80,776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52,8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80,776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1236,7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єкт рішення передбачає внесення таких змін і доповнень до Програми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Зміна Паспорту Програми у частині загального обсягу фінансових ресурсів, необхідних для її реалізації на 2024 рік, на 1321,453 тис .грн (з 13 431,383 тис. грн на 14 752,836 тис. грн).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міна обсягів фінансування заходів на окремі напрямками у межах загального обсягу передбаченого на виконання Програми 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 2023 р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«Забезпечення надання населенню амбулаторно-поліклінічної допомоги на первинному рівні» на  загальну суму 45,870тис.грн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меншення 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 «Оплата послуг, медикаментів та закупівля предметів, матеріалів для закладів, розташованих в сільській місцевості»</w:t>
      </w:r>
      <w:r>
        <w:rPr>
          <w:rFonts w:cs="Times New Roman" w:ascii="Times New Roman" w:hAnsi="Times New Roman"/>
          <w:szCs w:val="24"/>
        </w:rPr>
        <w:t xml:space="preserve"> на 12,810 тис. грн (з 697,246 тис. грн на 684,436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6</w:t>
      </w:r>
      <w:r>
        <w:rPr>
          <w:rFonts w:cs="Times New Roman" w:ascii="Times New Roman" w:hAnsi="Times New Roman"/>
          <w:color w:val="000000"/>
          <w:szCs w:val="24"/>
        </w:rPr>
        <w:t>«Недопущення розповсюдження випадків захворювань, спричинених коронавірусною інфекцією 2019-nCoV»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  <w:lang w:val="ru-RU"/>
        </w:rPr>
        <w:t xml:space="preserve">33,060 </w:t>
      </w:r>
      <w:r>
        <w:rPr>
          <w:rFonts w:cs="Times New Roman" w:ascii="Times New Roman" w:hAnsi="Times New Roman"/>
          <w:szCs w:val="24"/>
        </w:rPr>
        <w:t>тис.грн (з 72,440 тис.грн на 39,380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більшення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 «Оплата комунальних послуг та енергоносіїв, відповідно до Бюджетного кодексу України» на 26</w:t>
      </w:r>
      <w:r>
        <w:rPr>
          <w:rFonts w:cs="Times New Roman" w:ascii="Times New Roman" w:hAnsi="Times New Roman"/>
          <w:szCs w:val="24"/>
          <w:lang w:val="ru-RU"/>
        </w:rPr>
        <w:t xml:space="preserve">,764 </w:t>
      </w:r>
      <w:r>
        <w:rPr>
          <w:rFonts w:cs="Times New Roman" w:ascii="Times New Roman" w:hAnsi="Times New Roman"/>
          <w:szCs w:val="24"/>
        </w:rPr>
        <w:t>тис.грн (з 1454,3716 тис.грн на 1481,1356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 «Оплата послуг, медикаментів та закупівля предметів, матеріалів для закладів, розташованих в сільській місцевості»</w:t>
      </w:r>
      <w:r>
        <w:rPr>
          <w:rFonts w:cs="Times New Roman" w:ascii="Times New Roman" w:hAnsi="Times New Roman"/>
          <w:szCs w:val="24"/>
        </w:rPr>
        <w:t xml:space="preserve"> на 19,106 тис. грн (з 684,436 тис.грн на 703,542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 2024 р.</w:t>
      </w:r>
      <w:r>
        <w:rPr/>
        <w:t>: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126"/>
        <w:gridCol w:w="1701"/>
        <w:gridCol w:w="1419"/>
        <w:gridCol w:w="74"/>
        <w:gridCol w:w="1202"/>
        <w:gridCol w:w="21"/>
        <w:gridCol w:w="74"/>
        <w:gridCol w:w="1322"/>
        <w:gridCol w:w="36"/>
      </w:tblGrid>
      <w:tr>
        <w:trPr>
          <w:trHeight w:val="3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Виконавці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Обсяг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нансуванн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ти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гр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Попередній 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Змі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Зі зміна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1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54" w:firstLine="3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Оплата праці працівникам сільській місцевості та  його  господарське, економічне, забезпе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Р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6 742,30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+1758,5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8 500,8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кадрове  забезпе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69,33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-330,9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8,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88,2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-76,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12,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7,40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-40,65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6,750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65,1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+334,95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800,100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Недопущенн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випад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захворюва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спричинен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орона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русно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нфек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іє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2019-n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31,52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-186,0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5,500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3,00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8,5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,500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9,6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8,0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1,60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35,48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+172,512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08,000</w:t>
            </w:r>
          </w:p>
        </w:tc>
      </w:tr>
      <w:tr>
        <w:trPr>
          <w:trHeight w:val="1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4,3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+100,029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4,350</w:t>
            </w:r>
          </w:p>
        </w:tc>
      </w:tr>
      <w:tr>
        <w:trPr>
          <w:trHeight w:val="1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2,0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+61,00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3,054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2,0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12,050</w:t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,000</w:t>
            </w:r>
          </w:p>
        </w:tc>
      </w:tr>
      <w:tr>
        <w:trPr>
          <w:trHeight w:val="16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1807,99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422,99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85,000</w:t>
            </w:r>
          </w:p>
        </w:tc>
      </w:tr>
      <w:tr>
        <w:trPr>
          <w:trHeight w:val="1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КНП"ЦПМСД міста Ромни" РМ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12,4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+7,73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,200</w:t>
            </w:r>
          </w:p>
        </w:tc>
      </w:tr>
      <w:tr>
        <w:trPr>
          <w:trHeight w:val="1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>325,0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27,9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97,095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8"/>
        <w:ind w:firstLine="567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Yu Gothic UI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color w:val="00000A"/>
      <w:kern w:val="2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0:00Z</dcterms:created>
  <dc:creator>Пользователь</dc:creator>
  <dc:description/>
  <cp:keywords/>
  <dc:language>en-US</dc:language>
  <cp:lastModifiedBy>Пользователь</cp:lastModifiedBy>
  <cp:lastPrinted>2023-11-06T12:06:00Z</cp:lastPrinted>
  <dcterms:modified xsi:type="dcterms:W3CDTF">2023-11-06T10:09:00Z</dcterms:modified>
  <cp:revision>61</cp:revision>
  <dc:subject/>
  <dc:title/>
</cp:coreProperties>
</file>