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ЧЕТВЕР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</w:rPr>
        <w:t>2</w:t>
      </w:r>
      <w:r>
        <w:rPr>
          <w:b/>
          <w:sz w:val="24"/>
          <w:lang w:val="uk-UA"/>
        </w:rPr>
        <w:t>2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1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  <w:tab/>
        <w:t xml:space="preserve">           Р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ерейменування населених пунктів у Роменській міській територіальній громаді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68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ункту 41 частини 1 статті 26  Закону України «Про місцеве самоврядування в Україні», відповідно до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 № 1654-Х,  враховуючи Рішення Національної комісії зі стандартів державної мови від 30.06.2023 №236 та рекомендації щодо приведення назв сіл Роменської міської територіальної громади у відповідність до стандартів державної мови, згідно Додатку до рішення Національної комісії зі стандартів державної мови 22.06.2023 №236, беручи до уваги результат громадських консультацій, напрацювання робочої групи з перейменування/дерусифікації об’єктів топоніміки Роменської міської територіальної громади та рекомендації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Ініціювати переймен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ла Житне Роменського району Сумської області на село Житнє Роменського району Сумської області; с. Лукашове Роменського району Сумської області  на село Лукашеве Роменського району Сумської області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вернутися до Роменської районної ради про підтримку пропозиції Роменської міської ради щодо перейменування села Житне Роменського району Сумської області на село Житнє Роменського району, Сумської області; с. Лукашове Роменського району Сумської області  на село Лукашеве Роменського району Сумської області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вернутися до Сумської обласної ради щодо клопотання перед Верховною Радою України про перейменування села Житне Роменського району Сумської області на село Житнє Роменського району Сумської області; с. Лукашове Роменського району Сумської області  на село Лукашеве Роменського району Сумської області та внесення відповідних змін до Державного класифікатора об’єктів адміністративно-територіального устрою України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Контроль за виконанням рішення покласти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керуючому справами виконкому Москаленко Н.В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осьмого скликання від 22.11.2023 «Про перейменування населених пунктів у Роменській міській територіальній грома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єкт рішення розроблений відділом з питань внутрішньої політики </w:t>
      </w:r>
      <w:r>
        <w:rPr>
          <w:color w:val="000000"/>
          <w:lang w:val="uk-UA" w:eastAsia="uk-UA"/>
        </w:rPr>
        <w:t xml:space="preserve">відповідно </w:t>
      </w:r>
      <w:r>
        <w:rPr>
          <w:lang w:val="uk-UA"/>
        </w:rPr>
        <w:t>до пункту 41 частини 1 статті 26  Закону України «Про місцеве самоврядування в Україні», враховуючи Рішення Національної комісії зі стандартів державної мови від 30.06.2023 №236 та рекомендації щодо приведення назв сіл Роменської міської територіальної громади у відповідність до стандартів державної мови, згідно Додатку до рішення Національної комісії зі стандартів державної мови 22.06.2023 №236,</w:t>
      </w:r>
      <w:r>
        <w:rPr>
          <w:rFonts w:cs="Times" w:ascii="Times" w:hAnsi="Times"/>
          <w:lang w:val="uk-UA"/>
        </w:rPr>
        <w:t xml:space="preserve"> а також </w:t>
      </w:r>
      <w:r>
        <w:rPr>
          <w:rFonts w:cs="Times" w:ascii="Times" w:hAnsi="Times"/>
          <w:lang w:val="uk-UA"/>
        </w:rPr>
        <w:t>з урахуванням</w:t>
      </w:r>
      <w:r>
        <w:rPr>
          <w:lang w:val="uk-UA"/>
        </w:rPr>
        <w:t xml:space="preserve"> результатів громадських консультацій, які</w:t>
      </w:r>
      <w:r>
        <w:rPr>
          <w:lang w:val="uk-UA" w:eastAsia="uk-UA"/>
        </w:rPr>
        <w:t xml:space="preserve"> тривали у період з 7 вересня до 5 листопада 2023 року. Інформаційне повідомлення про проведення громадського обговорення було оприлюднене 7 вересня 2023 року на офіційному вебсайті Роменської міської ради та її виконавчого комітету – </w:t>
      </w:r>
      <w:r>
        <w:rPr>
          <w:lang w:eastAsia="uk-UA"/>
        </w:rPr>
        <w:t>https</w:t>
      </w:r>
      <w:r>
        <w:rPr>
          <w:lang w:val="uk-UA" w:eastAsia="uk-UA"/>
        </w:rPr>
        <w:t>://</w:t>
      </w:r>
      <w:r>
        <w:rPr>
          <w:lang w:eastAsia="uk-UA"/>
        </w:rPr>
        <w:t>romny</w:t>
      </w:r>
      <w:r>
        <w:rPr>
          <w:lang w:val="uk-UA" w:eastAsia="uk-UA"/>
        </w:rPr>
        <w:t>-</w:t>
      </w:r>
      <w:r>
        <w:rPr>
          <w:lang w:eastAsia="uk-UA"/>
        </w:rPr>
        <w:t>vk</w:t>
      </w:r>
      <w:r>
        <w:rPr>
          <w:lang w:val="uk-UA" w:eastAsia="uk-UA"/>
        </w:rPr>
        <w:t>.</w:t>
      </w:r>
      <w:r>
        <w:rPr>
          <w:lang w:eastAsia="uk-UA"/>
        </w:rPr>
        <w:t>gov</w:t>
      </w:r>
      <w:r>
        <w:rPr>
          <w:lang w:val="uk-UA" w:eastAsia="uk-UA"/>
        </w:rPr>
        <w:t>.</w:t>
      </w:r>
      <w:r>
        <w:rPr>
          <w:lang w:eastAsia="uk-UA"/>
        </w:rPr>
        <w:t>ua</w:t>
      </w:r>
      <w:r>
        <w:rPr>
          <w:lang w:val="uk-UA" w:eastAsia="uk-UA"/>
        </w:rPr>
        <w:t xml:space="preserve">/, а також у газеті «Вісті Роменщини» (від 8 вересня 2023 року №36 (14276)). За встановлений період (60 календарних днів), з моменту оприлюднення Інформаційного повідомлення до відділу з питань внутрішньої політики Виконавчого комітету Роменської міської ради не надходили пропозиції та зауваження щодо перейменування вищезазначеної назви вулиці з провулком, </w:t>
      </w:r>
      <w:r>
        <w:rPr>
          <w:lang w:val="uk-UA"/>
        </w:rPr>
        <w:t>беручи до уваги напрацювання робочої групи з перейменування/дерусифікації об’єктів топоніміки Роменської міської територіальної громади та рекомендації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найменування (перейменування) об’єктів топоніміки 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Національної комісії зі стандартів державної мови від 30.06.2023 №236 та рекомендації щодо приведення назв сіл Роменської міської територіальної громади у відповідність до стандартів державної мови, згідно Додатку до рішення Національної комісії зі стандартів державної мови 22.06.2023 №23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оменд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ся Роменської районної ради про підтримку пропозиції щодо перейменування сіл та до Сумської обласної ради клопопати перед Верховною Радою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ерейменування села Житне Роменського району Сумської області на село Житнє Роменського району Сумської області; с. Лукашове Роменського району Сумської області  на село Лукашеве Роменського району Сумської області.</w:t>
      </w:r>
    </w:p>
    <w:p>
      <w:pPr>
        <w:pStyle w:val="Normal"/>
        <w:spacing w:lineRule="auto" w:line="276"/>
        <w:ind w:firstLine="425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итань внутрішньої політики</w:t>
        <w:tab/>
        <w:tab/>
        <w:tab/>
        <w:tab/>
        <w:tab/>
        <w:t>Любов БОБРОВСЬ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м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  <w:t xml:space="preserve">іського голови </w:t>
        <w:tab/>
        <w:tab/>
        <w:tab/>
        <w:tab/>
        <w:tab/>
        <w:t xml:space="preserve">   </w:t>
        <w:tab/>
        <w:t>Наталія МОСКАЛ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ий текст з відступом Знак"/>
    <w:qFormat/>
    <w:rPr>
      <w:rFonts w:ascii="Times" w:hAnsi="Times" w:cs="Times"/>
    </w:rPr>
  </w:style>
  <w:style w:type="character" w:styleId="Style14">
    <w:name w:val="Назва Знак"/>
    <w:qFormat/>
    <w:rPr>
      <w:rFonts w:ascii="Times" w:hAnsi="Times" w:cs="Times"/>
      <w:sz w:val="36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у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0:00Z</dcterms:created>
  <dc:creator>Админ</dc:creator>
  <dc:description/>
  <cp:keywords/>
  <dc:language>en-US</dc:language>
  <cp:lastModifiedBy>Admin</cp:lastModifiedBy>
  <cp:lastPrinted>2023-11-22T16:19:00Z</cp:lastPrinted>
  <dcterms:modified xsi:type="dcterms:W3CDTF">2023-11-27T13:22:00Z</dcterms:modified>
  <cp:revision>5</cp:revision>
  <dc:subject/>
  <dc:title>  </dc:title>
</cp:coreProperties>
</file>