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54.55pt" filled="f" o:ole="">
            <v:imagedata r:id="rId3" o:title=""/>
          </v:shape>
          <o:OLEObject Type="Embed" ProgID="" ShapeID="ole_rId2" DrawAspect="Content" ObjectID="_189486774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ЧЕТВЕР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2.11.2023                                                       Ромни</w:t>
      </w:r>
    </w:p>
    <w:p>
      <w:pPr>
        <w:pStyle w:val="Header"/>
        <w:tabs>
          <w:tab w:val="clear" w:pos="708"/>
        </w:tabs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земельних питань</w:t>
      </w:r>
    </w:p>
    <w:p>
      <w:pPr>
        <w:pStyle w:val="Normal"/>
        <w:spacing w:lineRule="auto" w:line="276" w:before="0" w:after="240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-1, 93, 120, 122, 123, 124, 126-1, 186, пункту 27 перехідних положень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szCs w:val="20"/>
          <w:lang w:val="uk-UA"/>
        </w:rPr>
        <w:t xml:space="preserve">Земельного кодексу України, Закону України «Про землеустрій», Закону України «Про Державний земельний кадастр», Закону України «Про оренду землі», </w:t>
      </w:r>
      <w:r>
        <w:rPr>
          <w:lang w:val="uk-UA"/>
        </w:rPr>
        <w:t xml:space="preserve">Закону України «Про електронні комунікації» </w:t>
      </w:r>
      <w:r>
        <w:rPr>
          <w:szCs w:val="20"/>
          <w:lang w:val="uk-UA"/>
        </w:rPr>
        <w:t xml:space="preserve">та на підставі звернень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76" w:before="0" w:after="24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Поновити  гр. Оропай Світлані Вікторівні право оренди на 29/50 частин (0,0339 га) земельної ділянки від площі 0,0585 га (кадастровий номер 5910700000:01:005:0232) за адресою: м. Ромни, вул. Гоголя, 14 за договором оренди землі, укладеним від 04.09.2013 (право оренди зареєстровано в Державному реєстрі речових прав на нерухоме майно під                          № 3635837 від 02.12.2013) терміном на 5 років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76" w:before="0" w:after="240"/>
        <w:ind w:left="0" w:firstLine="425"/>
        <w:jc w:val="both"/>
        <w:rPr/>
      </w:pPr>
      <w:r>
        <w:rPr>
          <w:szCs w:val="20"/>
          <w:lang w:val="uk-UA"/>
        </w:rPr>
        <w:t>Внести зміни в пункт 11 рішення Роменської міської ради від 30.08.2023 «Про розгляд земельних питань», виклавши його у такій редакції: «11. Надати АКЦІОНЕРНОМУ ТОВАРИСТВУ «УКРТЕЛЕКОМ» 3/100 частини (0,0028 га) земельної ділянки від площі 0,0939 га (кадастровий номер 5924186400:04:021:0005) за адресою: Роменський район,                     с. Миколаївка, вул. Центральна, 11 на умовах оренди терміном на 10 років для розміщення та експлуатації  об’єктів і споруд електронних комунікацій. 11.1. Встановити орендну плату  за використання земельної ділянки у розмірі 3% від нормативної грошової оцінки земельної ділянк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firstLine="425"/>
        <w:contextualSpacing/>
        <w:jc w:val="both"/>
        <w:rPr/>
      </w:pPr>
      <w:r>
        <w:rPr>
          <w:szCs w:val="20"/>
          <w:lang w:val="uk-UA"/>
        </w:rPr>
        <w:t xml:space="preserve">3. </w:t>
      </w:r>
      <w:r>
        <w:rPr>
          <w:color w:val="000000"/>
          <w:lang w:val="uk-UA"/>
        </w:rPr>
        <w:t>Змінити сторону в договорі оренди землі, укладеного 27.03.2023</w:t>
      </w:r>
      <w:r>
        <w:rPr>
          <w:lang w:val="uk-UA"/>
        </w:rPr>
        <w:t xml:space="preserve"> (</w:t>
      </w:r>
      <w:r>
        <w:rPr>
          <w:szCs w:val="20"/>
          <w:lang w:val="uk-UA"/>
        </w:rPr>
        <w:t>право оренди зареєстровано в Державному реєстрі речових прав на нерухоме майно під № 49780105 від 30.03.2023</w:t>
      </w:r>
      <w:r>
        <w:rPr>
          <w:lang w:val="uk-UA"/>
        </w:rPr>
        <w:t xml:space="preserve">), на земельну ділянку площею 0,1449 га (кадастровий номер 5910700000:01:041:0121) за адресою: </w:t>
      </w:r>
      <w:r>
        <w:rPr>
          <w:color w:val="000000"/>
          <w:lang w:val="uk-UA"/>
        </w:rPr>
        <w:t>м. Ромни, вул. Полтавська, 145-А для будівництва та обслуговування інших будівель громадської забудови з ТОВАРИСТВА З ОБМЕЖЕНОЮ ВІДПОВІДАЛЬНІСТЮ «АГРОФІРМА ФЕДЬКА» на фізичну особу Яковлеву Олександру Борисівну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5"/>
        <w:jc w:val="both"/>
        <w:rPr/>
      </w:pPr>
      <w:r>
        <w:rPr>
          <w:color w:val="000000"/>
          <w:lang w:val="uk-UA"/>
        </w:rPr>
        <w:t xml:space="preserve">Вважати фізичну особу Яковлеву Олександру Борисівну орендарем земельної ділянки площею </w:t>
      </w:r>
      <w:r>
        <w:rPr>
          <w:lang w:val="uk-UA"/>
        </w:rPr>
        <w:t xml:space="preserve">0,1449 га (кадастровий номер 5910700000:01:041:0121) за адресою:                         </w:t>
      </w:r>
      <w:r>
        <w:rPr>
          <w:color w:val="000000"/>
          <w:lang w:val="uk-UA"/>
        </w:rPr>
        <w:t>м. Ромни, вул. Полтавська, 145-А для будівництва та обслуговування інших будівель громадської забудов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става: витяг з Державного реєстру речових прав (номер відомостей про речове право 50651006 від 14.06.2023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425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Надати згоду на поділ земельної ділянки </w:t>
      </w:r>
      <w:r>
        <w:rPr>
          <w:lang w:val="uk-UA"/>
        </w:rPr>
        <w:t>комунальної власност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менської міської ради </w:t>
      </w:r>
      <w:r>
        <w:rPr>
          <w:bCs/>
          <w:lang w:val="uk-UA"/>
        </w:rPr>
        <w:t>площею 0,1902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га (кадастровий номер </w:t>
      </w:r>
      <w:r>
        <w:rPr>
          <w:lang w:val="uk-UA"/>
        </w:rPr>
        <w:t>5910700000:05:010:0102, цільове призначення «для будівництва та обслуговування будівель закладів охорони здоров’я та соціальної допомоги») за адресою: м. Ромни, вул. Коржівська, 80, що перебуває в постійному користуванні Комунального некомерційного підприємства «Стоматологічна поліклініка міста Ромни» Роменської міської ради, на дві окремі земельні ділянки без зміни їх цільового призначенн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емельна ділянка № 1 площею 0,0272 га,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емельна ділянка № 2 площею 0,1630 г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поділу та об’єднання земельних ділянок на земельну ділянку </w:t>
      </w:r>
      <w:r>
        <w:rPr>
          <w:bCs/>
          <w:lang w:val="uk-UA"/>
        </w:rPr>
        <w:t xml:space="preserve">(кадастровий номер </w:t>
      </w:r>
      <w:r>
        <w:rPr>
          <w:lang w:val="uk-UA"/>
        </w:rPr>
        <w:t>5910700000:05:010:0102) Комунальному некомерційному підприємству «Стоматологічна поліклініка міста Ромни» Роменської міськ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lang w:val="uk-UA"/>
        </w:rPr>
        <w:t>Затвердити технічну документацію з нормативної грошової оцінки земельної ділянки водного фонду площею 5,8470 га (кадастровий номер 5924188200:01:006:0355)                              для рибогосподарських потреб, що розташована за межами населених пунктів на території  Ріпчанського старостинського округу Роменської міської територіальної громад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ормативна грошова оцінка земельної ділянки, розташованої за межами населених пунктів на території Ріпчанського старостинського округу Роменської міської територіальної громади площею 5,8470 га (кадастровий номер 5924188200:01:006:0355) для рибогосподарських потреб становить 140698,33 грн (сто сорок тисяч шістсот дев’яносто вісім гривень 33 копійки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еріали технічної документації з нормативної грошової оцінки земельної ділянки водного фонду площею 5,8470 га (кадастровий номер 5924188200:01:006:0355) для рибогосподарських потреб, розташованої за межами населених пунктів на території  Ріпчанського старостинського округу Роменської міської територіальної громади при оформленні відповідних документів використовувати з 01.01.202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86" w:leader="none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становити, що нормативна грошова оцінка земельної ділянки водного фонду площею 5,8470 га (кадастровий номер 5924188200:01:006:0355) для рибогосподарських потреб, розташованої за межами населених пунктів на території Ріпчанського старостинського округу Роменської міської територіальної громади підлягає щорічній індексації відповідно до вимог діючого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240" w:after="0"/>
        <w:ind w:left="0" w:firstLine="425"/>
        <w:jc w:val="both"/>
        <w:rPr>
          <w:szCs w:val="20"/>
          <w:lang w:val="uk-UA"/>
        </w:rPr>
      </w:pPr>
      <w:r>
        <w:rPr>
          <w:lang w:val="uk-UA"/>
        </w:rPr>
        <w:t>Затвердити технічну документацію з нормативної грошової оцінки земельних ділянок водного фонду площею 6,0703 га (кадастровий номер 5924188200:01:006:0302) та площею 4,9247 га (кадастровий номер 5924188200:01:006:0303) для рибогосподарських потреб, що розташовані за межами населених пунктів на території Ріпчанського старостинського округу Роменської міської територіальної громад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ормативна грошова оцінка земельних ділянок, розташованих за межами населених пунктів на території Ріпчанського старостинського округу Роменської міської територіальної громади площею 6,0703 га (кадастровий номер 5924188200:01:006:0302) для рибогосподарських потреб становить 146071,67 грн (сто сорок шість тисяч сімдесят одна гривня 67 копійок), площею 4,9247 га (кадастровий номер 5924188200:01:006:0303) для рибогосподарських потреб становить 98753,93 грн (дев’яносто вісім тисяч сімсот п’ятдесят три гривні 93 копійки) 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атеріали технічної документації з нормативної грошової оцінки земельних ділянок водного фонду площею 6,0703 га (кадастровий номер 5924188200:01:006:0302)  та площею 4,9247 га (кадастровий номер 5924188200:01:006:0303) для рибогосподарських потреб, розташовані за межами населених пунктів на території Ріпчанського старостинського округу Роменської міської територіальної громади при оформленні відповідних документів використовувати з 01.01.202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786" w:leader="none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становити, що нормативна грошова оцінка земельних ділянок водного фонду площею 6,0703 га (кадастровий номер 5924188200:01:006:0302) та площею 4,9247 га (кадастровий номер 5924188200:01:006:0303) для рибогосподарських потреб, розташованих за межами населених пунктів на території Ріпчанського старостинського округу Роменської міської територіальної громади підлягає щорічній індексації відповідно до вимог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76" w:before="240" w:after="24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Поновити ТОВАРИСТВУ З ОБМЕЖЕНОЮ ВІДПОВІДАЛЬНІСТЮ «ЕЛЕВАТОРНИЙ КОМПЛЕКС ЗЕРНО ТОРГ» право оренди земельної ділянки площею 4,1081 га (кадастровий номер 5910700000:04:009:0147) за адресою: м. Ромни,                          вул. Вахрамеєва, 6-Б за договором оренди землі, укладеним від 18.01.2019 (право оренди зареєстровано в Державному реєстрі речових прав на нерухоме майно під  № 29972960 від 18.01.2019) терміном на 5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425"/>
        <w:jc w:val="both"/>
        <w:rPr/>
      </w:pPr>
      <w:r>
        <w:rPr>
          <w:szCs w:val="20"/>
          <w:lang w:val="uk-UA"/>
        </w:rPr>
        <w:t>Надати гр. Іщенку Станіславу Олексійовичу  на умовах оренди терміном на                   5 років 1/2 частину земельної ділянки від площі 0,0732 га (кадастровий номер 5910700000:01:064:0208) за адресою: м. Ромни, 1-й пров. Київської, 12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тава: договір купівлі-продажу житлового будинку від 27.06.2018 № 1241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>
          <w:color w:val="000000"/>
          <w:lang w:val="uk-UA"/>
        </w:rPr>
      </w:pPr>
      <w:r>
        <w:rPr>
          <w:szCs w:val="20"/>
          <w:lang w:val="uk-UA"/>
        </w:rPr>
        <w:t>Надати  ТОВАРИСТВУ З ОБМЕЖЕНОЮ ВІДПОВІДАЛЬНІСТЮ «-ОСК-» на умовах оренди терміном на 5 років земельну ділянку площею 0,0600 га (кадастровий номер 5924187900:05:028:0027) за адресою: Роменський район, с. Пустовійтівка, вул. Центральна, 18-А для розміщення та експлуатації основних, підсобних і допоміжних будівель і споруд підприємств переробної, машинобудівної та іншої промисловост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/>
      </w:pPr>
      <w:r>
        <w:rPr>
          <w:szCs w:val="20"/>
          <w:lang w:val="uk-UA"/>
        </w:rPr>
        <w:t>У зв’язку із закінченням терміну дії договору оренди землі з ТОВАРИСТВОМ З ОБМЕЖЕНОЮ ВІДПОВІДАЛЬНІСТЮ «ОЛАВА» та неможливістю його продовження, припинити договір оренди землі, укладений 30.12.2011 (державна реєстрація від 13.03.2012 під № 592410004007097) на земельні ділянки площею 0,8374 га  (кадастровий номер 5924185400:02:002:0600) та площею 0,3936 га (кадастровий номер 5924185400:02:002:0607) розміщені на території Коржівського старостинського округу Роменської міської територіальної громади для ведення товарного сільськогосподарського виробниц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szCs w:val="20"/>
          <w:lang w:val="uk-UA"/>
        </w:rPr>
        <w:t>Надати  ТОВАРИСТВУ З ОБМЕЖЕНОЮ ВІДПОВІДАЛЬНІСТЮ «ОЛАВА»  на умовах оренди терміном на 7 років земельні ділянки площею 0,8374 га  (кадастровий номер 5924185400:02:002:0600) та площею 0,3936 га (кадастровий номер 5924185400:02:002:0607) розміщені на території Коржівського старостинського округу Роменської міської територіальної громади для ведення товарного сільськогосподарського виробниц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color w:val="000000"/>
          <w:lang w:val="uk-UA"/>
        </w:rPr>
      </w:pPr>
      <w:r>
        <w:rPr>
          <w:lang w:val="uk-UA"/>
        </w:rPr>
        <w:t>Орендну плату встановити на рівні 12% від нормативної грошової оцінки земельних ділян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ти дозвіл ТОВАРИСТВУ З ДОДАТКОВОЮ ВІДПОВІДАЛЬНІСТЮ «РОМЕНСЬКА ГАРДИННО-ТЮЛЕВА ФАБРИКА», </w:t>
      </w:r>
      <w:r>
        <w:rPr>
          <w:bCs/>
          <w:lang w:val="uk-UA"/>
        </w:rPr>
        <w:t xml:space="preserve">ПРИВАТНОМУ ПІДПРИЄМСТВУ «ДІАГНОСТИЧНО-ЛІКУВАЛЬНИЙ ЦЕНТР «МЕДГАРАНТ» та фізичній особі Лакізі Ігорю Олександровичу </w:t>
      </w:r>
      <w:r>
        <w:rPr>
          <w:lang w:val="uk-UA"/>
        </w:rPr>
        <w:t xml:space="preserve">на виготовлення технічної документації із землеустрою щодо встановлення (відновлення) меж земельної ділянки в натурі (на місцевості) площею 3,2761 га </w:t>
      </w:r>
      <w:r>
        <w:rPr>
          <w:bCs/>
          <w:lang w:val="uk-UA"/>
        </w:rPr>
        <w:t xml:space="preserve">(кадастровий номер </w:t>
      </w:r>
      <w:r>
        <w:rPr>
          <w:lang w:val="uk-UA"/>
        </w:rPr>
        <w:t>5910700000:05:013:0012, цільове призначення «</w:t>
      </w:r>
      <w:r>
        <w:rPr>
          <w:color w:val="212529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  <w:r>
        <w:rPr>
          <w:lang w:val="uk-UA"/>
        </w:rPr>
        <w:t xml:space="preserve">) за адресою: м. Ромни, вул. Коржівська, 100, з метою оформлення умовних частин земельної ділянки пропорційно часткам об’єкту нерухомого майна розміщених за даною адресо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240" w:after="0"/>
        <w:ind w:left="0" w:firstLine="425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Надати згоду ПРИВАТНОМУ ПІДПРИЄМСТВУ «ДІАГНОСТИЧНО-ЛІКУВАЛЬНИЙ ЦЕНТР «МЕДГАРАНТ» та фізичній особі Лакізі Ігорю Олександровичу на поділ земельної ділянки </w:t>
      </w:r>
      <w:r>
        <w:rPr>
          <w:lang w:val="uk-UA"/>
        </w:rPr>
        <w:t>комунальної власност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менської міської ради </w:t>
      </w:r>
      <w:r>
        <w:rPr>
          <w:bCs/>
          <w:lang w:val="uk-UA"/>
        </w:rPr>
        <w:t>площею 3,2761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га (кадастровий номер </w:t>
      </w:r>
      <w:r>
        <w:rPr>
          <w:lang w:val="uk-UA"/>
        </w:rPr>
        <w:t>5910700000:05:013:0012, цільове призначення «</w:t>
      </w:r>
      <w:r>
        <w:rPr>
          <w:color w:val="212529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  <w:r>
        <w:rPr>
          <w:lang w:val="uk-UA"/>
        </w:rPr>
        <w:t>) за адресою: м. Ромни, вул. Коржівська, 100 на дві окремі земельні ділянки без зміни їх цільового призначення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емельна ділянка № 1 площею 0,2854 га,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емельна ділянка № 2 площею 2,9907 га,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 метою подальшого врегулювання відповідності цільового призначення земельних ділянок до фактичного використання об’єктів нерухомого майна, розміщеного на цих земельних ділянк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дозвіл </w:t>
      </w:r>
      <w:r>
        <w:rPr>
          <w:bCs/>
          <w:lang w:val="uk-UA"/>
        </w:rPr>
        <w:t xml:space="preserve">ПРИВАТНОМУ ПІДПРИЄМСТВУ «ДІАГНОСТИЧНО-ЛІКУВАЛЬНИЙ ЦЕНТР «МЕДГАРАНТ» та фізичній особі Лакізі Ігорю Олександровичу </w:t>
      </w:r>
      <w:r>
        <w:rPr>
          <w:lang w:val="uk-UA"/>
        </w:rPr>
        <w:t xml:space="preserve">на виготовлення технічної документації із землеустрою щодо поділу та об’єднання земельних ділянок на земельну ділянку </w:t>
      </w:r>
      <w:r>
        <w:rPr>
          <w:bCs/>
          <w:lang w:val="uk-UA"/>
        </w:rPr>
        <w:t xml:space="preserve">(кадастровий номер </w:t>
      </w:r>
      <w:r>
        <w:rPr>
          <w:lang w:val="uk-UA"/>
        </w:rPr>
        <w:t>5910700000:05:013:0012, цільове призначення «</w:t>
      </w:r>
      <w:r>
        <w:rPr>
          <w:color w:val="212529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  <w:r>
        <w:rPr>
          <w:lang w:val="uk-UA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240" w:after="0"/>
        <w:ind w:left="0" w:firstLine="425"/>
        <w:jc w:val="both"/>
        <w:rPr/>
      </w:pPr>
      <w:r>
        <w:rPr>
          <w:szCs w:val="20"/>
          <w:lang w:val="uk-UA"/>
        </w:rPr>
        <w:t>У зв’язку із закінченням терміну дії договору оренди землі з фізичною особою Примоленною Любов’ю Миколаївною та неможливістю його продовження, припинити договір оренди землі, укладений 01.10.2013 (державна реєстрація від 23.10.2013 під                      № 3020190) на земельну ділянку площею 0,0032 га (кадастровий номер 5910700000:05:028:0104) за адресою: м. Ромни, бульвар Шевченка, 67-А для будівництва та обслуговування будівель торгівл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szCs w:val="20"/>
          <w:lang w:val="uk-UA"/>
        </w:rPr>
        <w:t>Надати  фізичній особі Примоленній Любові Миколаївні на умовах оренди терміном на 5 років земельну ділянку площею 0,0032 га (кадастровий номер 5910700000:05:028:0104) за адресою: м. Ромни, бульвар Шевченка, 67-А для будівництва та обслуговування будівель торгівлі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4:00Z</dcterms:created>
  <dc:creator>rada</dc:creator>
  <dc:description/>
  <cp:keywords/>
  <dc:language>en-US</dc:language>
  <cp:lastModifiedBy>Оксана</cp:lastModifiedBy>
  <cp:lastPrinted>2023-10-18T14:25:00Z</cp:lastPrinted>
  <dcterms:modified xsi:type="dcterms:W3CDTF">2023-11-22T09:19:00Z</dcterms:modified>
  <cp:revision>6</cp:revision>
  <dc:subject/>
  <dc:title/>
</cp:coreProperties>
</file>