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_Hlk9039099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right="-1" w:hanging="0"/>
        <w:jc w:val="both"/>
        <w:outlineLvl w:val="2"/>
        <w:rPr>
          <w:rFonts w:ascii="Times" w:hAnsi="Times" w:eastAsia="Times New Roman" w:cs="Times"/>
          <w:b/>
          <w:b/>
          <w:bCs/>
          <w:sz w:val="24"/>
          <w:szCs w:val="24"/>
          <w:lang w:val="uk-UA"/>
        </w:rPr>
      </w:pPr>
      <w:bookmarkStart w:id="1" w:name="_Hlk90390999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за 9 місяців 2023 ро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" w:name="_Hlk66285558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22 частини 1 статті 26 Закону України «Про місцеве самоврядування в Україні», частини 2 статті 56 Закону України «Про освіту»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" w:name="_Hlk66285558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Взяти до відома інформацію заступника міського голови з питань діяльності виконавчих органів ради Марюхи В.І. п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 </w:t>
      </w:r>
      <w:bookmarkStart w:id="4" w:name="_Hlk149567217"/>
      <w:r>
        <w:rPr>
          <w:rFonts w:cs="Times New Roman" w:ascii="Times New Roman" w:hAnsi="Times New Roman"/>
          <w:sz w:val="24"/>
          <w:szCs w:val="24"/>
          <w:lang w:val="uk-UA"/>
        </w:rPr>
        <w:t>за 9 місяців 2023 року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одає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</w:t>
      </w:r>
      <w:r>
        <w:rPr>
          <w:rFonts w:cs="Times New Roman" w:ascii="Times New Roman" w:hAnsi="Times New Roman"/>
          <w:sz w:val="24"/>
          <w:szCs w:val="24"/>
          <w:lang w:val="uk-UA"/>
        </w:rPr>
        <w:t>алишити на контролі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шення Роменської міської рад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.10.2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bookmarkStart w:id="5" w:name="_Hlk15041629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стан виконанн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6" w:name="_Hlk15041629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9 місяців 2023 року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рамою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 (далі – Програма) забезпечується реалізація державних гарантій педагогічним працівникам в частині пільгового проїзду до місця роботи та у зворотньому напрямку шляхом відшкодування вартості за такий проїз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рамою на ці за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2023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дбачено 474 331 грн. За період з січня по вересень 2023 року пільговим проїздом скористалися 69 педагогічних працівників закладів загальної середньої освіти та 8 педагогічних працівників закладів дошкільної освіти, розташованих у населених пунктах сільської місцевості, на що було використано 413 977, 82 грн (87,3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ділом освіти РМР щомісячно направляються запити до ТОВ «Сумиоблавтотранс» Автовокзал станція «Ромни» щодо встановлення вартості проїзду за 19 напрямками маршрутів по населених пунктах Роменської міської територіальної  гром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и закладів освіти подають звіт до відділу освіти із переліком працівників, які доїжджають до місця роботи з інших населених пунктів, із зазначенням маршруту та кількості робочих днів відповідно до графіку занять. Централізована бухгалтерія відділу освіти обраховує відшкодування відповідно до вартості проїзду, н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Сумиоблавтотранс» Автовокзал станція «Ромни», та проводить нарахування компенсації на особові рахунки педагогічних працівник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чальник відділу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ої міської ради Сумської області  </w:t>
        <w:tab/>
        <w:t xml:space="preserve">                                     Ірина ІВНИ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конавчих органів ради                                                                          Василь МАРЮХ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02" w:before="1440" w:after="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8:00Z</dcterms:created>
  <dc:creator>YURIST</dc:creator>
  <dc:description/>
  <cp:keywords/>
  <dc:language>en-US</dc:language>
  <cp:lastModifiedBy>Admin</cp:lastModifiedBy>
  <cp:lastPrinted>2023-11-08T13:40:00Z</cp:lastPrinted>
  <dcterms:modified xsi:type="dcterms:W3CDTF">2023-11-15T14:58:00Z</dcterms:modified>
  <cp:revision>2</cp:revision>
  <dc:subject/>
  <dc:title/>
</cp:coreProperties>
</file>