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/>
      </w:pPr>
      <w:r>
        <w:rPr/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23483808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ШІСТДЕСЯТ </w:t>
      </w:r>
      <w:r>
        <w:rPr>
          <w:b/>
          <w:sz w:val="24"/>
          <w:szCs w:val="24"/>
          <w:lang w:val="uk-UA"/>
        </w:rPr>
        <w:t xml:space="preserve">ЧЕТВЕРТА </w:t>
      </w:r>
      <w:r>
        <w:rPr>
          <w:b/>
          <w:sz w:val="24"/>
          <w:szCs w:val="24"/>
        </w:rPr>
        <w:t>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.2023                                                         Ромни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передачу контейнерів комунальному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ідприємству «Комбінат комунальних 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приємств» Роменської міської ради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Комбінат комунальних підприємств» Роменської міської ради» контейнери для сміття в кількості 30 штук на загальну суму 180 750 грн 00 коп. (сто вісімдесят тисяч сімсот п’ятдесят гривень 00 копійок).</w:t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ського відання майном, укладеного з Комунальним підприємством «Комбінат комунальних підприємств» Роменської міської ради».</w:t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Оле</w:t>
      </w:r>
      <w:r>
        <w:rPr>
          <w:b/>
          <w:bCs/>
          <w:sz w:val="24"/>
          <w:szCs w:val="24"/>
          <w:lang w:val="uk-UA"/>
        </w:rPr>
        <w:t xml:space="preserve">г  </w:t>
      </w:r>
      <w:r>
        <w:rPr>
          <w:b/>
          <w:bCs/>
          <w:sz w:val="24"/>
          <w:szCs w:val="24"/>
        </w:rPr>
        <w:t>СТОГНІЙ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Про передачу контейнерів з УЖКГ РМР комунальному підприємству «Комбінат комунальних підприємств» Роменської міської ради»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проєкт рішення був підготовлений відповідно до пункту 5 статті 60 Закону України «Про місцеве самоврядування в Україні», статті 136 Господарського кодексу України. З метою забезпечення ефективного використання комунального майна та недопущення поширення стихійних звалищ сміття на території Роменської міської територіальної громади пропонується 30 контейнерів для сміття, що перебувають на балансі Управління житлово-комунального господарства Роменської міської ради, передати на баланс та в господарське відання для використання за призначенням Комунальному підприємству «Комбінат комунальних підприємств» Роменської міської ради»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оперативного вирішення питання просимо включити цей проєкт рішення до проєкту порядку денного шістдесят четвертої сесії Роменської міської ради, засідання якої відбудеться 22.11.2023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вищевикладеного просимо розмістити цей проєкт рішення на офіційному вебсайті міста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мунального господарства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ab/>
        <w:t>Олена ГРЕБЕНЮК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іяльності виконавчих органів ради</w:t>
        <w:tab/>
        <w:tab/>
        <w:tab/>
        <w:t>Владислав СУХОДОЛЬСЬКИЙ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3:00Z</dcterms:created>
  <dc:creator>Пользователь</dc:creator>
  <dc:description/>
  <cp:keywords/>
  <dc:language>en-US</dc:language>
  <cp:lastModifiedBy>Admin</cp:lastModifiedBy>
  <cp:lastPrinted>2023-11-08T09:35:00Z</cp:lastPrinted>
  <dcterms:modified xsi:type="dcterms:W3CDTF">2023-11-08T11:43:00Z</dcterms:modified>
  <cp:revision>2</cp:revision>
  <dc:subject/>
  <dc:title/>
</cp:coreProperties>
</file>