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ЧЕТВЕРТА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.11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ої  заяви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1. Включити потенційний об’єкт оренди – нежитлове приміщення (гараж) загальною площею 39,8 кв.м., розташоване за адресою: м. Ромни, вул. Коржівська, 5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ити умови передачі в оренду майна комунальної власності, включеного до   Переліку другого типу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для розташування автомобіля. 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2:00Z</dcterms:created>
  <dc:creator>васа</dc:creator>
  <dc:description/>
  <cp:keywords/>
  <dc:language>en-US</dc:language>
  <cp:lastModifiedBy>Admin</cp:lastModifiedBy>
  <cp:lastPrinted>2023-11-22T16:12:00Z</cp:lastPrinted>
  <dcterms:modified xsi:type="dcterms:W3CDTF">2023-11-22T14:12:00Z</dcterms:modified>
  <cp:revision>3</cp:revision>
  <dc:subject/>
  <dc:title/>
</cp:coreProperties>
</file>