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5pt;height:54.55pt" filled="f" o:ole="">
            <v:imagedata r:id="rId3" o:title=""/>
          </v:shape>
          <o:OLEObject Type="Embed" ProgID="" ShapeID="ole_rId2" DrawAspect="Content" ObjectID="_1263161458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ШІСТДЕСЯТ ЧЕТВЕРТА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/>
      </w:pPr>
      <w:r>
        <w:rPr>
          <w:b/>
          <w:bCs/>
          <w:sz w:val="24"/>
          <w:szCs w:val="24"/>
        </w:rPr>
        <w:t>22.11.2023                                                     Ромни</w:t>
      </w:r>
    </w:p>
    <w:p>
      <w:pPr>
        <w:pStyle w:val="Normal"/>
        <w:spacing w:lineRule="auto" w:line="268" w:before="120" w:after="120"/>
        <w:ind w:right="4678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проєктів землеустрою щодо відведення земельних ділянок та технічної документації із землеустрою</w:t>
      </w:r>
    </w:p>
    <w:p>
      <w:pPr>
        <w:pStyle w:val="Normal"/>
        <w:spacing w:lineRule="auto" w:line="276"/>
        <w:ind w:firstLine="425"/>
        <w:jc w:val="both"/>
        <w:rPr>
          <w:szCs w:val="20"/>
          <w:lang w:val="uk-UA"/>
        </w:rPr>
      </w:pPr>
      <w:r>
        <w:rPr>
          <w:lang w:val="uk-UA"/>
        </w:rPr>
        <w:t xml:space="preserve">Відповідно до пункту 34 частини 1 статті 26, абзацу 2 частини 2 статті 59 Закону України «Про місцеве самоврядування в Україні», статей 12, 20, 92,  93, 120, 123, 124, 148-1, 186, пункту 27 Перехідних положень Земельного Кодексу України, Закону України «Про землеустрій», Закону України «Про Державний земельний кадастр», Закон України «Про оренду землі», </w:t>
      </w:r>
      <w:r>
        <w:rPr>
          <w:color w:val="000000"/>
          <w:lang w:val="uk-UA"/>
        </w:rPr>
        <w:t>Закону України «Про порядок виділення в натурі (на місцевості) земельних ділянок власникам земельних часток (паїв)»</w:t>
      </w:r>
      <w:r>
        <w:rPr>
          <w:lang w:val="uk-UA"/>
        </w:rPr>
        <w:t xml:space="preserve"> та на підставі заяв громадян та суб’єктів господарювання, </w:t>
      </w:r>
      <w:r>
        <w:rPr>
          <w:color w:val="000000"/>
          <w:lang w:val="uk-UA"/>
        </w:rPr>
        <w:t>враховуючи рекомендації постійної комісії з питань земельних відносин та екології</w:t>
      </w:r>
    </w:p>
    <w:p>
      <w:pPr>
        <w:pStyle w:val="TextBodyIndent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spacing w:before="0" w:after="120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Затвердити гр. Колоші Катерині Миколаївні проєкт землеустрою щодо відведення земельної ділянки зі зміною цільового призначення площею 2,1244 га (кадастровий номер 5924187300:02:001:0519), розташованої за адресою: Роменський район, за межами населених пунктів на території Плавинищенського старостинського округу, для сінокосіння та випасання худоби.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мінити цільове призначення земельної ділянки площею 2,1244 га (кадастровий номер 5924187300:02:001:0519), </w:t>
      </w:r>
      <w:r>
        <w:rPr>
          <w:rFonts w:cs="Times New Roman" w:ascii="Times New Roman" w:hAnsi="Times New Roman"/>
          <w:sz w:val="24"/>
          <w:szCs w:val="24"/>
          <w:lang w:val="uk-UA"/>
        </w:rPr>
        <w:t>розташованої за адресою: Роменський район, за межами населених пунктів на території Плавинищенського старостинського округ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«землі запасу» на «для сінокосіння та випасання худоби»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276" w:before="0" w:after="120"/>
        <w:ind w:left="0" w:firstLine="425"/>
        <w:jc w:val="both"/>
        <w:rPr/>
      </w:pPr>
      <w:r>
        <w:rPr>
          <w:lang w:val="uk-UA"/>
        </w:rPr>
        <w:t>1.3. Надати гр. Колоші Катерині Миколаївні на умовах оренди терміном на 7 років земельну ділянку площею 2,1244 га (кадастровий номер: 5924187300:02:001:0519) розташованої за адресою: Роменський район, за межами населених пунктів на території Плавинищенського старостинського округу, для сінокосіння та випасання худоби 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Затвердити технічну документацію із землеустрою щодо поділу земельної ділянки комунальної власності Роменської міської ради площею 0,2996 га (кадастровий номер 5910700000:05:028:0150), що розташована за адресою: м. Ромни, вул. Монастирська, 4, на дві окремі земельні ділянк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земельна ділянка № 1 площею 0,2859 га (кадастровий номер 5910700000:05:028:0022) цільове призначення: «для будівництва та обслуговування будівель закладів охорони здоров’я та соціальної допомоги», що розташована за адресою: м. Ромни,                                  вул. Монастирська, 4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76" w:before="0" w:after="120"/>
        <w:ind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>земельна ділянка № 2 площею 0,0137 га (кадастровий номер 5910700000:05:028:0021) цільове призначення «для будівництва та обслуговування будівель закладів охорони здоров’я та соціальної допомоги», що розташована за адресою: м. Ромни,  вул. Монастирська, 4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Роменському закладу дошкільної освіти (ясла-садок) № 3 «Оленка» Роменської міської ради Сумської області проєкт землеустрою щодо відведення земельної ділянки площею 0,7616 га (кадастровий номер 5910700000:05:070:0017) за адресою:                  м. Ромни, 5-й пров. Рятувальників, 3-А для будівництва та обслуговування будівель закладів освіт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ередати Роменському закладу дошкільної освіти (ясла-садок) № 3 «Оленка» Роменської міської ради Сумської області в постійне користування земельну ділянку площею 0,7616 га (кадастровий номер 5910700000:05:070:0017) за адресою: м. Ромни,             5-й пров. Рятувальників, 3-А для будівництва та обслуговування будівель закладів освіт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76" w:before="0" w:after="120"/>
        <w:ind w:left="0" w:firstLine="426"/>
        <w:jc w:val="both"/>
        <w:rPr/>
      </w:pPr>
      <w:r>
        <w:rPr>
          <w:lang w:val="uk-UA"/>
        </w:rPr>
        <w:t>Затвердити проєкт землеустрою щодо відведення земельної ділянки площею                11,9910 га (кадастровий номер 5924188500:01:005:0138), розміщеної за межами населених пунктів  на території Рогинського старостинського округу Роменської міської територіальної громади 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» з метою утворення індустріального парку для залучення земельної ділянки до реалізації Стратегії відновлення та розвитку економіки Сумської області в 2022-2024 роках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>
          <w:lang w:val="uk-UA"/>
        </w:rPr>
        <w:t>Затвердити проєкт землеустрою щодо відведення земельної ділянки площею   15,0000 га (кадастровий номер 5924188500:01:005:0137), розміщеної за межами населених пунктів  на території Рогинського старостинського округу Роменської міської територіальної громади 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» з метою розміщення полігону для зберігання твердих побутових відходів, та/або сортувальної та перевантажувальної станції твердих побутових відходів.</w:t>
      </w:r>
    </w:p>
    <w:p>
      <w:pPr>
        <w:pStyle w:val="Style17"/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>6. Затвердити Управлінню житлово-комунального господарства Роменської міської ради технічну документацію із землеустрою щодо поділу земельної ділянки комунальної власності Роменської міської ради площею 12,7506 га (кадастровий номер 5924182300:02:007:0699) з цільовим призначенням «земельні ділянки запасу», розташованої за межами населених пунктів на території Бобрицького старостинського округу Роменської міської територіальної громади на три окремі земельні ділянки без зміни їх цільового призначення:</w:t>
      </w:r>
    </w:p>
    <w:p>
      <w:pPr>
        <w:pStyle w:val="Style17"/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земельна ділянка № 1 площею 8,3000 га (кадастровий номер 5924182300:02:007:0740) з цільовим призначенням «земельні ділянки запасу», що розташована за межами населених пунктів на території Бобрицького старостинського округу Роменської міської територіальної громади,</w:t>
      </w:r>
    </w:p>
    <w:p>
      <w:pPr>
        <w:pStyle w:val="Style17"/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земельна ділянка № 2 площею 1,2000 га (кадастровий номер 5924182300:02:007:0741) з цільовим призначенням «земельні ділянки запасу», що  розташована за межами населених пунктів на території Бобрицького старостинського округу Роменської міської територіальної громади,</w:t>
      </w:r>
    </w:p>
    <w:p>
      <w:pPr>
        <w:pStyle w:val="Style17"/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земельна ділянка № 3 площею 3,2506 га (кадастровий номер 5924182300:02:007:0739) з цільовим призначенням «земельні ділянки запасу», що  розташована за межами населених пунктів на території Бобрицького старостинського округу Роменської міської територіальної громад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lineRule="auto" w:line="276"/>
        <w:ind w:left="142" w:firstLine="567"/>
        <w:jc w:val="both"/>
        <w:rPr>
          <w:lang w:val="uk-UA"/>
        </w:rPr>
      </w:pPr>
      <w:r>
        <w:rPr>
          <w:lang w:val="uk-UA"/>
        </w:rPr>
        <w:t>Затвердити Управлінню житлово-комунального господарства Роменської міської ради технічну документацію із землеустрою щодо поділу земельної ділянки комунальної власності Роменської міської ради площею 8,1017 га (кадастровий номер 5924182300:02:007:0714) з цільовим призначенням «земельні ділянки запасу», розташованої за межами населених пунктів на території Бобрицького старостинського округу Роменської міської територіальної громади на дві окремі земельні ділянки без зміни їх цільового призначення:</w:t>
      </w:r>
    </w:p>
    <w:p>
      <w:pPr>
        <w:pStyle w:val="Style17"/>
        <w:tabs>
          <w:tab w:val="clear" w:pos="708"/>
          <w:tab w:val="left" w:pos="360" w:leader="none"/>
          <w:tab w:val="left" w:pos="993" w:leader="none"/>
        </w:tabs>
        <w:spacing w:lineRule="auto" w:line="276"/>
        <w:ind w:left="142" w:firstLine="567"/>
        <w:jc w:val="both"/>
        <w:rPr>
          <w:lang w:val="uk-UA"/>
        </w:rPr>
      </w:pPr>
      <w:r>
        <w:rPr>
          <w:lang w:val="uk-UA"/>
        </w:rPr>
        <w:t>земельна ділянка № 1 площею 2,7000 га (кадастровий номер 5924182300:02:007:0743) з цільовим призначенням «земельні ділянки запасу», що розташована за межами населених пунктів на території Бобрицького старостинського округу Роменської міської територіальної громади,</w:t>
      </w:r>
    </w:p>
    <w:p>
      <w:pPr>
        <w:pStyle w:val="Style17"/>
        <w:tabs>
          <w:tab w:val="clear" w:pos="708"/>
          <w:tab w:val="left" w:pos="360" w:leader="none"/>
          <w:tab w:val="left" w:pos="993" w:leader="none"/>
        </w:tabs>
        <w:spacing w:lineRule="auto" w:line="276" w:before="0" w:after="120"/>
        <w:ind w:left="142" w:firstLine="567"/>
        <w:jc w:val="both"/>
        <w:rPr>
          <w:lang w:val="uk-UA"/>
        </w:rPr>
      </w:pPr>
      <w:r>
        <w:rPr>
          <w:lang w:val="uk-UA"/>
        </w:rPr>
        <w:t>земельна ділянка № 2 площею 5,4017 га (кадастровий номер 5924182300:03:007:0742) з цільовим призначенням «земельні ділянки запасу», що  розташована за межами населених пунктів на території Бобрицького старостинського округу Роменської міської територіальної громад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>Затвердити ХХХХХХХХХХХХХХХХ проєкт землеустрою щодо відведення земельної ділянки зі зміною цільового призначення площею ХХХХХХХХХ га за адресою: ХХХХХХХХХХХХХХХ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76" w:before="0" w:after="240"/>
        <w:ind w:left="0" w:firstLine="567"/>
        <w:jc w:val="both"/>
        <w:rPr>
          <w:lang w:val="uk-UA"/>
        </w:rPr>
      </w:pPr>
      <w:r>
        <w:rPr>
          <w:lang w:val="uk-UA"/>
        </w:rPr>
        <w:t>Змінити цільове призначення земельної ділянки площею ХХХХХХХХХХХХ га (кадастровий номер ХХХХХХХХХХХХХХ) за адресою: ХХХХХХХХХХХХХХХ, яка належить на праві приватної власності ХХХХХХХХХХХХХХХХХХХХ,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Міський голова                 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68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3:00Z</dcterms:created>
  <dc:creator>rada</dc:creator>
  <dc:description/>
  <cp:keywords/>
  <dc:language>en-US</dc:language>
  <cp:lastModifiedBy>Оксана</cp:lastModifiedBy>
  <cp:lastPrinted>2023-11-15T10:36:00Z</cp:lastPrinted>
  <dcterms:modified xsi:type="dcterms:W3CDTF">2023-11-22T09:22:00Z</dcterms:modified>
  <cp:revision>7</cp:revision>
  <dc:subject/>
  <dc:title/>
</cp:coreProperties>
</file>