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ЧЕТВЕРТА СЕСІ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rFonts w:eastAsia="Calibri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22.11.2023</w:t>
        <w:tab/>
        <w:tab/>
        <w:tab/>
        <w:tab/>
        <w:tab/>
        <w:t xml:space="preserve">  Ром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FontStyle13"/>
          <w:rFonts w:ascii="Times New Roman" w:hAnsi="Times New Roman" w:eastAsia="Times New Roman" w:cs="Times New Roman"/>
          <w:b/>
          <w:b/>
          <w:sz w:val="16"/>
          <w:szCs w:val="16"/>
          <w:lang w:val="uk-UA" w:eastAsia="uk-UA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ind w:right="4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Міської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комплексної програми «Правопорядок» на 2016-2023 роки»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 метою посилення захисту держави, суспільства і громадян від проявів тероризму, запобігання виникнення умов, що сприяють вчиненню правопорушень, забезпечення захисту конституційних прав і свобод людини, підвищення безпеки дорожнього руху на території Роменської міської територіальної громади, для забезпечення здійснення патрулювання вулиць міст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а Міської комплексної програми «Правопорядок» на 2016-2023 роки, затвердженої рішенням міської ради від 25.08.2016, виклавши його в новій редакції згідно з додатком 1 до цього рішенн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у 2 «Напрями діяльності та заходи щодо реалізації Міської комплексної програми «Правопорядок» на 2016-2023 роки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»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комплексної програми «Правопорядок» на 2016-2023 роки, затвердженої рішенням міської ради від 25.08.2016, доповнивши пунктом 21 згідно з додатком 2 до цього рішення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Олег СТОГНІ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2.1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комплексної програми «Правопорядок на 2016-2023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далі – Програ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895"/>
        <w:gridCol w:w="5265"/>
      </w:tblGrid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  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, Роменський ВП  (м. Ромни) ГУНП в Сумській області, Роменський МВ УСБУ в Сумській області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цева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відділ поліції ГУ Національної поліції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СБУ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правління державної міграційної служби України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3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428,478 тис. 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11.2023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ни до Напрямів діяльності та заходів щодо реалізації Міської комплексної програми «Правопорядок» на 2016-2023 роки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284"/>
        <w:gridCol w:w="2268"/>
        <w:gridCol w:w="709"/>
        <w:gridCol w:w="1984"/>
        <w:gridCol w:w="1418"/>
        <w:gridCol w:w="710"/>
        <w:gridCol w:w="712"/>
        <w:gridCol w:w="711"/>
        <w:gridCol w:w="563"/>
        <w:gridCol w:w="709"/>
        <w:gridCol w:w="709"/>
        <w:gridCol w:w="567"/>
        <w:gridCol w:w="567"/>
        <w:gridCol w:w="708"/>
        <w:gridCol w:w="1560"/>
      </w:tblGrid>
      <w:tr>
        <w:trPr>
          <w:tblHeader w:val="true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1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289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убвенція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 xml:space="preserve">з місцевого бюджету державному бюджету на виконання програм соціально-економічного розвитку регіонів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умському ГУНП для придбання пально-мастильних матеріалів для службового автотранспорту, закріпленого за  Роменським РВП ГУНП в Сумській област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ально-мастильних матеріалів для службового автотранспорту, закріпленого за  Роменським РВП ГУНП в Сумській області</w:t>
            </w:r>
          </w:p>
        </w:tc>
      </w:tr>
      <w:tr>
        <w:trPr>
          <w:trHeight w:val="665" w:hRule="atLeast"/>
          <w:cantSplit w:val="true"/>
        </w:trPr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8,4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до М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іської комплексної програм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«Правопорядок» на 2016-2023 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ться внести зміни 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ької комплексної пр</w:t>
      </w:r>
      <w:r>
        <w:rPr>
          <w:rFonts w:cs="Times New Roman" w:ascii="Times New Roman" w:hAnsi="Times New Roman"/>
          <w:sz w:val="24"/>
          <w:szCs w:val="24"/>
          <w:lang w:val="uk-UA"/>
        </w:rPr>
        <w:t>ограми «Правопорядок на 2016-2023 роки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ї рішенням міської ради від 25.08.2016, додавши до програми: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21. Субвенці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місцевого бюджету державному бюджету на виконання програм соціально-економічного розвитку регіонів </w:t>
      </w:r>
      <w:r>
        <w:rPr>
          <w:rFonts w:cs="Times New Roman" w:ascii="Times New Roman" w:hAnsi="Times New Roman"/>
          <w:sz w:val="24"/>
          <w:szCs w:val="24"/>
          <w:lang w:val="uk-UA"/>
        </w:rPr>
        <w:t>Сумському ГУНП для придбання пально-мастильних матеріалів для службового автотранспорту, закріпленого за  Роменським РВП ГУНП в Сумській області в сумі 200,0 тис. гр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з відступом 2 Знак"/>
    <w:qFormat/>
    <w:rPr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ий текст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24:00Z</dcterms:created>
  <dc:creator>Александр</dc:creator>
  <dc:description/>
  <cp:keywords/>
  <dc:language>en-US</dc:language>
  <cp:lastModifiedBy>Admin</cp:lastModifiedBy>
  <cp:lastPrinted>2023-11-22T15:22:00Z</cp:lastPrinted>
  <dcterms:modified xsi:type="dcterms:W3CDTF">2023-11-22T13:24:00Z</dcterms:modified>
  <cp:revision>2</cp:revision>
  <dc:subject/>
  <dc:title>Затверджено</dc:title>
</cp:coreProperties>
</file>