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21.11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207-ОД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Міжнародного дня людей з інвалідністю у 2023 роц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lineRule="auto" w:line="276" w:before="0" w:after="150"/>
        <w:ind w:firstLine="567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firstLine="567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szCs w:val="24"/>
        </w:rPr>
        <w:t xml:space="preserve">заходи щодо відзначення Міжнародного дня </w:t>
      </w:r>
      <w:r>
        <w:rPr>
          <w:bCs/>
          <w:szCs w:val="24"/>
        </w:rPr>
        <w:t xml:space="preserve">людей з інвалідністю у 2023 році </w:t>
      </w:r>
      <w:r>
        <w:rPr>
          <w:szCs w:val="24"/>
        </w:rPr>
        <w:t>(додаток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шторис витрат на проведення заходів щодо відзначення</w:t>
      </w:r>
      <w:r>
        <w:rPr>
          <w:bCs/>
        </w:rPr>
        <w:t xml:space="preserve"> Міжнародного </w:t>
      </w:r>
      <w:r>
        <w:rPr/>
        <w:t xml:space="preserve">дня  </w:t>
      </w:r>
      <w:r>
        <w:rPr>
          <w:bCs/>
        </w:rPr>
        <w:t>людей з інвалідністю у 2023 році (додаток 2).</w:t>
      </w:r>
    </w:p>
    <w:p>
      <w:pPr>
        <w:pStyle w:val="Style16"/>
        <w:spacing w:lineRule="auto" w:line="276" w:before="0" w:after="150"/>
        <w:ind w:left="0" w:firstLine="567"/>
        <w:jc w:val="both"/>
        <w:rPr>
          <w:bCs/>
        </w:rPr>
      </w:pPr>
      <w:r>
        <w:rPr>
          <w:bCs/>
        </w:rPr>
        <w:t>2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spacing w:lineRule="auto" w:line="276" w:before="0" w:after="150"/>
        <w:ind w:left="0" w:firstLine="567"/>
        <w:jc w:val="both"/>
        <w:rPr>
          <w:bCs/>
        </w:rPr>
      </w:pPr>
      <w:r>
        <w:rPr>
          <w:bCs/>
        </w:rPr>
        <w:t>3. Відповідальним за виконання заходів, затверджених цим розпорядженням, до 05.12.2023 надати до Управління соціального захисту населення Роменської міської ради інформацію про їх вико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4. </w:t>
      </w: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 xml:space="preserve"> </w:t>
      </w:r>
      <w:r>
        <w:rPr>
          <w:b/>
        </w:rPr>
        <w:t>21.11.2023 № 207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Міжнародного дня людей з інвалідністю у 2023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робочих нарад щодо виконання  завдань, визначених законодавчими  актами України з питань соціального захисту  осіб з інвалідніст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льного обслуговування (надання соціальних послуг) Роменської міської р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zh-CN"/>
              </w:rPr>
              <w:t xml:space="preserve">Проведення бесіди «Інвалідність  - не вирок» з відвідувачами відділення денного перебування </w:t>
            </w: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ізація виставки творчих робіт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.12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додаткового обстеження матеріально-побутових умов проживання осіб з інвалідністю, особливо одиноких, які перебувають у складних життєвих обставинах, з метою вивчення їх потреб та надання необхід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опад – грудень 2023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илення консультативно-роз’яснювальної роботи щодо соціального захисту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осіб з інвалідністю, що обслуговуються Територіальним центром соціального обслуговування (надання соціальних послуг), продуктовими на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 конкурсу творчих робіт (поробок) дітей та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</w:t>
            </w:r>
            <w:r>
              <w:rPr/>
              <w:t>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арттерапевтичного заняття (психологічне розвантаження) для батьків вихованц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ведення практикуму до Міжнародного дня людей з інвалідністю «Не втрачай наді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онлайн години милосердя «Не залишайтеся байдужими!» у КЗ РМР - Роменська бібліотека ім. Й. Д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години доброти «До ближнього з любов’ю і теплом» у Рогинській сільській бібліотеці – філ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години доброти «Відкрий серце для добра» у Біловодській сільській бібліотеці – філ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години милосердя «Вчимося разом творити добро»  у Галківській сільській бібліотеці – філ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онлайн години доброти «Милосердя - краса душі» в Перехрестівській сільській бібліотеці – філ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відеопрезентації «Перемагають сильні духом» в  Центральній міській бібліотеці для доросл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інформаційного дайджесту «Підтримка та допомога людям з інвалідністю» в бібліотеці сімейного 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роведення виставки творчих робіт вихованців Роменського центру комплексної реабілітації для дітей та осіб з інвалідністю ім. Наталії Осауленко «Руками юних фантазерів» в центральній міській бібліотеці дл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Проведення уроку доброти «Відкрий серце для добра» в </w:t>
            </w:r>
            <w:r>
              <w:rPr>
                <w:rFonts w:eastAsia="Calibri"/>
              </w:rPr>
              <w:t>Малобубнівському сільському клуб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Проведення тематичного заходу «З долоньки у долоньку» в  Ярмолинському </w:t>
            </w:r>
            <w:r>
              <w:rPr>
                <w:rFonts w:eastAsia="Calibri"/>
              </w:rPr>
              <w:t>сільському  клуб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оведення години доброти «Будьмо милосердними» в Пісківському об’єкті дозвіллєв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ня розважальної програми для дітей з обмеженими можливост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Відділ культури Роменської міської рад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людей з 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5.12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 xml:space="preserve">  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21.11.2023 № 207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на проведення заходів щодо відзначенн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 2023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30 х 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кова композиція 2 х 4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25 х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5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2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rossStitch2" w:hAnsi="CrossStitch2" w:cs="CrossStitch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2:00Z</dcterms:created>
  <dc:creator>23</dc:creator>
  <dc:description/>
  <cp:keywords/>
  <dc:language>en-US</dc:language>
  <cp:lastModifiedBy>UserF</cp:lastModifiedBy>
  <cp:lastPrinted>2023-11-27T14:55:00Z</cp:lastPrinted>
  <dcterms:modified xsi:type="dcterms:W3CDTF">2023-11-27T14:31:00Z</dcterms:modified>
  <cp:revision>3</cp:revision>
  <dc:subject/>
  <dc:title>УКРАЇНА</dc:title>
</cp:coreProperties>
</file>