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1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0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листопаді 2023 року виплату матеріального стимулювання головам квартальних комітетів в сумі 13 3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.о. місько голови</w:t>
        <w:tab/>
        <w:tab/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8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3-11-20T14:38:00Z</dcterms:modified>
  <cp:revision>2</cp:revision>
  <dc:subject/>
  <dc:title/>
</cp:coreProperties>
</file>