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11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оротьби самбо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оротьби самб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7 по 16 листопада 2023 року на базі борцівського залу Роменської ДЮСШ ім. В. Гречаного навчально-тренувальні збори з боротьби самбо для провідних спортсменів – вихованців Роменської ДЮСШ ім. В. Гречан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7 по 16 листопада 2023 року навчально-тренувальних зборів з боротьби самбо для провідних спортсменів – вихованців Роменської ДЮСШ ім. В. Гречаного (додаток 2) на загальну суму 12600,00 грн (дванадцять тисяч шістсот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в.о.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6.11.2023  № 19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оротьби самб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7 по 16 листопада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КОВСЬКА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6.11.2023  № 19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7 по 16 листопада 2023 року навчально-тренувальних зборів  з боротьби самбо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2, КЕКВ 2240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1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3-11-07T06:41:00Z</dcterms:modified>
  <cp:revision>2</cp:revision>
  <dc:subject/>
  <dc:title/>
</cp:coreProperties>
</file>