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3 листопада 2023 року на базі пристосованого приміщення для занять фізичною культурою і спортом за адресою: б-р Шевченка, буд. 65, м. Ромни навчально-тренувальні збори з грепплінгу для провідних спортсменів – вихованців спортивного клубу «Легіон»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3 листопада 2023 року навчально-тренувальних зборів з грепплінгу для провідних спортсменів – вихованців спортивного клубу «Легіон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11.2023  № 19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7 по 13 листопада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АТКО Раді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ИЙ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РЮЧКОВ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ЛЯКОВ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 № 19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3 листопада 2023 року навчально-тренувальних зборів з грепплінгу для провідних спортсменів – вихованців спортивного клубу «Легіон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8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11-07T06:38:00Z</dcterms:modified>
  <cp:revision>2</cp:revision>
  <dc:subject/>
  <dc:title/>
</cp:coreProperties>
</file>