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6.11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97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гімнастики спортивної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гімнастики спортивної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10 по 17 листопада  2023 року на базі гімнастичного залу Роменської ДЮСШ ім. В. Гречаного навчально-тренувальні збори з гімнастики спортивної для провідних спортсменів – вихованців Роменської ДЮСШ ім. В. Гречаного в кількості вось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10 по 17 листопада 2023 року навчально-тренувальних зборів з гімнастики спортивної для провідних спортсменів – вихованців Роменської ДЮСШ ім. В. Гречаного (додаток 2) на загальну суму 11250,00 грн (одинадцять  тисяч двісті п’ятдеся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особою, відповідальною за дотриманням учасниками заходу правил безпеки – в.о. директора Роменської ДЮСШ ім. В. Гречаного Наталію ЛИСЕН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вл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06.11.2023  № 197-ОД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rFonts w:ascii="Courier New" w:hAnsi="Courier New" w:eastAsia="Arial Unicode MS" w:cs="Courier New"/>
          <w:b/>
          <w:b/>
          <w:bCs/>
          <w:sz w:val="24"/>
          <w:szCs w:val="24"/>
          <w:lang w:val="uk-UA"/>
        </w:rPr>
      </w:pPr>
      <w:r>
        <w:rPr>
          <w:rFonts w:eastAsia="Arial Unicode MS" w:cs="Courier New" w:ascii="Courier New" w:hAnsi="Courier New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гімнастики спортивної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10 по 17 листопада 2023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4"/>
        <w:gridCol w:w="3542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ДМІДЬ Вікторі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БРОВСЬКА Марі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МЕНКО Маргари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БА Вікторі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АНИК Анастасі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ЙКО Вікторі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ЯВКО Вікторі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ЕНКО Арі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Додаток 2 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6.11.2023 № 197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проведення в м. Ромни з 10 по 17 листопада 2023 року навчально-тренувальних зборів з гімнастики спортивної для провідних спортсменів – вихованців Роменської ДЮСШ ім. В. Греча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КПКВК 0215011;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8 осіб  х 8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5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5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32:00Z</dcterms:created>
  <dc:creator>Толя</dc:creator>
  <dc:description/>
  <cp:keywords/>
  <dc:language>en-US</dc:language>
  <cp:lastModifiedBy>Наталiя</cp:lastModifiedBy>
  <cp:lastPrinted>2023-09-13T13:32:00Z</cp:lastPrinted>
  <dcterms:modified xsi:type="dcterms:W3CDTF">2023-11-07T06:32:00Z</dcterms:modified>
  <cp:revision>2</cp:revision>
  <dc:subject/>
  <dc:title/>
</cp:coreProperties>
</file>