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11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іатлон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іатл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7 по 14 листопада  2023 року на базі Роменської ДЮСШ ім. П. Калнишевського навчально-тренувальні збори з біатлону для провідних спортсменів – вихованців Роменської ДЮСШ ім. П. Калнишевськ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7 по 14 листопада 2023 року навчально-тренувальних зборів з біатлону для провідних спортсменів – вихованців Роменської ДЮСШ ім. П. Калнишевського (додаток 2) на загальну суму 11520,00 грн (одинадцять тисяч п’ятсот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Олександра КАСЬЯ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11.2023 № 19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іатлон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7 по 14 листопада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АК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МАТ Дан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ЕНКО Любо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ЖАВСЬКИЙ Стані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ПОЛИЙ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ЦЬ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ЗИМ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ЮРА Д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11.2023 № 19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7 по 14 листопада 2023 року навчально-тренувальних зборів з біатлону для провідних спортсменів – вихованців 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0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3-11-07T06:30:00Z</dcterms:modified>
  <cp:revision>2</cp:revision>
  <dc:subject/>
  <dc:title/>
</cp:coreProperties>
</file>