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6.11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9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важкої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важкої атле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7 по 14 листопада 2023 року на базі Роменської ДЮСШ ім. П. Калнишевського навчально-тренувальні збори з важкої атлетики для провідних спортсменів – вихованців Роменської ДЮСШ ім. П. Калнишевського в кількості дес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7 по 14 листопада 2023 року навчально-тренувальних зборів з важкої атлетики для провідних спортсменів – вихованців Роменської ДЮСШ ім. П. Калнишевського (додаток 2) на загальну суму 14400,00 грн (чотирнадцять  тисяч чотириста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директора Роменської ДЮСШ ім. П. Калнишевського Олександра КАСЬЯ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вл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6.11.2023 № 195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важкої атлети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7 по 14 листопада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ИЗА Вале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ЕНК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ЮК Соф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Ві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ИЗА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Ш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ЮРА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6.11.2023 № 195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07 по 14 листопада 2023 року навчально-тренувальних зборів з важкої атлетики для провідних спортсменів – вихованців Роменської ДЮСШ ім. П. Калнишевськ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0 осіб  х  8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9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3-11-06T13:49:00Z</dcterms:modified>
  <cp:revision>2</cp:revision>
  <dc:subject/>
  <dc:title/>
</cp:coreProperties>
</file>