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козацького двобою у відкритому чемпіонаті Сумської області з козацького двобою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козацького двобою у відкритому чемпіонаті Сумської області з козацького двобою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козацького двобою у відкритому чемпіонаті Сумської області з козацького двобою з 04 по 05 листопада 2023 року в м. Суми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козацького двобою у відкритому чемпіонаті Сумської області з козацького двобою з 04 по 05 листопада 2023 року  у м. Суми  (додаток 2) на загальну суму 3600,00 грн (три тисячі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1.11.2023  № 19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и Роменської міської територіальної громади з козацького двобою, яка бере участь у відкритому чемпіонаті Сумської області з козацького двобою з 04 по 05 листопада 2023 року у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Т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Раді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О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11.2023  № 19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козацького двобою у відкритому чемпіонаті Сумської області з козацького двобою з 04 по  05 листопада 2023 року у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відкритому чемпіонаті Сумської області з козацького двобо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2 дні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6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1-01T07:30:00Z</dcterms:modified>
  <cp:revision>5</cp:revision>
  <dc:subject/>
  <dc:title/>
</cp:coreProperties>
</file>