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ШІСТДЕСЯТ ЧЕТВЕР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ab/>
        <w:t xml:space="preserve"> РІШЕННЯ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22.11.2023                                                      Ромни  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120" w:after="120"/>
        <w:ind w:right="496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внесення змін до Програми містобудівного розвитку Роменської територіальної громади на 2020-2023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у зв’язку з необхідністю проведення державної експертизи розробленої містобудівної документації: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1. Внести зміни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містобудівного розвитку Роменської територіальної громади на 2020-2023 рік,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затвердженої рішенням Роменської міської ради від 21.11.2019, виклавши його 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 новій редакції)</w:t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1701"/>
        <w:gridCol w:w="708"/>
        <w:gridCol w:w="709"/>
        <w:gridCol w:w="2519"/>
      </w:tblGrid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оєкту або</w:t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 вико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ис.грн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ратегічна екологічна оцінка виготовлених проєктів детального планування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твердженої містобудівної документації для надання земельних ділянок  для будівництв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проєкту детального планування житлового кварталу для учасників АТО по вул. Береговій (2-а черг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емельних ділянок для учасників АТО для будівництва індивідуальних житлових будин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землеустрою щодо встановлення (зміни) меж м. Ро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порядкування територій поза межами міста, створення належних умов для здійснення цивільно- правових ак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картографічної основи території Роменської МТГ у масштабі 1:1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 основою для виготовлення комплексного плану просторового розвитку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uk-UA"/>
              </w:rPr>
              <w:t>Організація та проведення підготовчого етапу розробки комплексного плану просторового розвитку з формуванням завдання Роменської міської територіальної гром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ий етап для виготовлення Комплексного плану просторового розвитку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змін до Генерального плану міста, плану зонування території та історико-архітектурного опорного плану мі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рахування змін  у законодавстві, плану земельно-кадастрового устрою за результатами моніторингу реалізації докуме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генеральних планів та виготовлення/ оновлення топографічної зйомки  сільських населених пунктів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суміщених </w:t>
            </w:r>
            <w:r>
              <w:rPr>
                <w:rFonts w:cs="Times New Roman" w:ascii="Times New Roman" w:hAnsi="Times New Roman"/>
                <w:lang w:val="uk-UA"/>
              </w:rPr>
              <w:t>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Рогинц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іловод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Овлаш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обрик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ерасим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тримання документації для надання земельних ділянок для містобудівної діяльності та вихідних даних для будівництва 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роєктів детального планування територій та проєктів благоуст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тримання рішень для реалізації інвестиційних проектів та благоустрою територі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опо-геодезичної основи масштаба 1:500 та про-ведення інженерно-ге-ологічних вишукувань по вул. Конотоп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тримання можливості оформлення документів на будівництво та реконструкцію об’єк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державної експертизи проєкту «Внесення змін до генерального плану міста, плану зонування території та історико- архітектурного опорного плану мі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виготовленої документації на предмет дотримання норм. ДБ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зом: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 таблиці використані такі скороченн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*МБ – Бюджет Роменської міської територіальної гром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Міський голова</w:t>
        <w:tab/>
        <w:tab/>
        <w:tab/>
        <w:tab/>
        <w:tab/>
        <w:tab/>
        <w:t xml:space="preserve">                  Олег СТОГНІ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-1" w:firstLine="567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до проєкту рішення міської ради «Про внесення змін до Програми містобудівного розвитку Роменської територіальної громади на 2020-2023 рік»</w:t>
      </w:r>
    </w:p>
    <w:p>
      <w:pPr>
        <w:pStyle w:val="Normal"/>
        <w:spacing w:lineRule="auto" w:line="264"/>
        <w:ind w:right="102"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Програмою містобудівного розвитку Роменської територіальної громади на 2020-2023 рік передбачено фінансування проєкту змін до генерального плану міста, плану зонування території та історико-архітектурного опорного плану в сумі 1 668 тис. грн.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64"/>
        <w:ind w:right="10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lang w:val="uk-UA"/>
        </w:rPr>
        <w:t>Вказана містобудівна документація відповідно до Закону України «Про регулювання містобудівної діяльності» підлягає державній експертизі. Вартість експертизи складає близько 100 тис. грн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. Пропонується провести перерозподіл коштів, передбачених на виготовлення проєктів детальних планів територій та проєктів благоустрою, зменшивши на 100 тис. грн. витрати, вказані в пункті 8 </w:t>
      </w:r>
      <w:r>
        <w:rPr>
          <w:rFonts w:cs="Times New Roman" w:ascii="Times New Roman" w:hAnsi="Times New Roman"/>
          <w:lang w:val="uk-UA"/>
        </w:rPr>
        <w:t xml:space="preserve">розділ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«Основні завдання і заходи програми», доповнивши цей розділ пунктом 10 «Проведення  державної експертизи проєкту «Внесення змін до генерального плану міста, плану зонування території та історико-архітектурного опорного плану міста»</w:t>
      </w:r>
    </w:p>
    <w:p>
      <w:pPr>
        <w:pStyle w:val="Normal"/>
        <w:spacing w:lineRule="auto" w:line="264"/>
        <w:ind w:right="102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й проєкт рішення пропонується розглянути на черговій сесії міської ради в листопаді 2023 року.</w:t>
      </w:r>
    </w:p>
    <w:p>
      <w:pPr>
        <w:pStyle w:val="Normal"/>
        <w:ind w:right="100" w:firstLine="567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Начальник відділу містобудування 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та архітектури,</w:t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головний архітектор міста</w:t>
        <w:tab/>
        <w:tab/>
        <w:tab/>
        <w:tab/>
        <w:tab/>
        <w:t>Юрій ЛИТВИНЕНКО</w:t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годжено</w:t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ab/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таблиці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таблиці</w: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таблиці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таблиці</w: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0:00Z</dcterms:created>
  <dc:creator>Пользователь Windows</dc:creator>
  <dc:description/>
  <cp:keywords/>
  <dc:language>en-US</dc:language>
  <cp:lastModifiedBy>Admin</cp:lastModifiedBy>
  <cp:lastPrinted>2023-11-16T10:01:00Z</cp:lastPrinted>
  <dcterms:modified xsi:type="dcterms:W3CDTF">2023-11-16T11:10:00Z</dcterms:modified>
  <cp:revision>2</cp:revision>
  <dc:subject/>
  <dc:title/>
</cp:coreProperties>
</file>