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кіокушинкай карате у відкритому чемпіонаті міста Житомира з кіокушинкай карате </w:t>
            </w:r>
          </w:p>
        </w:tc>
        <w:tc>
          <w:tcPr>
            <w:tcW w:w="35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кіокушинкай карате у відкритому чемпіонаті міста Житомира з кіокушинкай кара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кіокушинкай карате у відкритому чемпіонаті міста Житомира з кіокушинкай карате 04 листопада 2023 року у м. Житомир в кількості тридцяти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кіокушинкай карате у відкритому чемпіонаті міста Житомира з кіокушинкай карате 04 листопада 2023 року у м. Житомир  (додаток 2) на загальну суму 6660,00 грн (шість тисяч шіс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1.11.2023  № 18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и Роменської міської територіальної громади з кіокушинкай карате, яка бере участь у відкритому чемпіонаті міста Житомира з кіокушинкай карате 04 листопада 2023 року у м. Житомир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ОЛАПОВА Соф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Ма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ВОД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ВОД Єванге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ЯЖНИЙ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ИК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ЖА Г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Матвє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ЦЕНКО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Ш Тимоф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3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Ь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ЧЕНКО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ГРО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Веро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ЬОВ Даві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ХТА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ЖЧЕ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ІЙ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ЧУ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Ар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А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ЗУЛЯ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ДИНЕЦЬ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НСЬКИЙ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ДКА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11.2023  № 18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кіокушинкай карате у відкритому чемпіонаті міста Житомира з кіокушинкай карате 04 листопада 2023 року у м. Житомир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40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відкритому чемпіонаті міста Житомира з кіокушинкай кара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7 осіб  х  1 день  х  180,00 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0,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3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1-01T07:03:00Z</dcterms:modified>
  <cp:revision>2</cp:revision>
  <dc:subject/>
  <dc:title/>
</cp:coreProperties>
</file>